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健康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位考生（考务人员）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你好</w:t>
      </w:r>
      <w:r>
        <w:rPr>
          <w:rFonts w:eastAsia="仿宋_GB2312" w:ascii="仿宋_GB2312" w:hAnsi="仿宋_GB2312"/>
          <w:b/>
          <w:bCs/>
          <w:sz w:val="28"/>
          <w:szCs w:val="28"/>
        </w:rPr>
        <w:t>!</w:t>
      </w:r>
      <w:r>
        <w:rPr>
          <w:rFonts w:ascii="仿宋_GB2312" w:hAnsi="仿宋_GB2312" w:eastAsia="仿宋_GB2312"/>
          <w:sz w:val="28"/>
          <w:szCs w:val="28"/>
        </w:rPr>
        <w:t>为贯彻落实常态化疫情防控工作精神及要求，根据《中华人民共和国传染病防治法》《刑法》等相关法律要求，请您务必如实填写以下内容，若故意隐瞒相关情况，造成后果，你将要承担相应法律责任。谢谢你的理解和配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有无境外或高、中风险地区的旅行史、居住史、途径史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是□       否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你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是否与新型冠状病毒肺炎确诊患者或疑似患者有接触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是□       否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你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是否接触过来自境外或高、中风险地区的发热或有呼吸道症状的患者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是□       否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你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身边是否有聚集性发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</w:t>
      </w:r>
      <w:r>
        <w:rPr>
          <w:rFonts w:eastAsia="仿宋_GB2312" w:ascii="仿宋_GB2312" w:hAnsi="仿宋_GB2312"/>
          <w:sz w:val="28"/>
          <w:szCs w:val="28"/>
        </w:rPr>
        <w:t>)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是□       否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你最近有无发热、咳嗽、乏力、腹泻等症状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是□        否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天）内是否由省外（境外）返陕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如是，由何地返陕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是□        否□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郑重声明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本人对以上信息的真实性承担法律责任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性    别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_________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_________________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_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填写日期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备注：本表要求规范手写，一式一份，进入考点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0Z</dcterms:created>
  <dc:creator>Administrator</dc:creator>
  <dc:description/>
  <dc:language>en-US</dc:language>
  <cp:lastModifiedBy>evian1706</cp:lastModifiedBy>
  <cp:lastPrinted>2022-05-25T15:19:00Z</cp:lastPrinted>
  <dcterms:modified xsi:type="dcterms:W3CDTF">2022-05-25T07:1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DF68559D4E29AB1E67DFAE5F41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