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16-2018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、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国家食品药品监督管理总局关于餐饮服务提供者禁用亚硝酸盐、加强醇基燃料管理的公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20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检测项目包括酸价、极性组分、山梨酸及其钾盐、苯甲酸及其钠盐、亚硝酸盐、那可丁、吗啡、罂粟碱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糕点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糕点检测项目包括甜蜜素、脱氢乙酸及其钠盐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粮食加工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检测项目包括苯甲酸及其钠盐、山梨酸及其钾盐、糖精钠、铅、硼酸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肉制品检测项目包括亚硝酸盐、山梨酸及其钾盐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食用农产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农业农村部公告 第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检测项目包括孔雀石绿、恩诺沙星、氯霉素、三唑磷、丙溴磷、联苯菊酯、毒死蜱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克百威、苯醚甲环唑、丙溴磷、水胺硫磷、噻虫胺、铅、吡虫啉、噻虫嗪、甲氨基阿维菌素苯甲酸盐、灭蝇胺、倍硫磷、戊唑醇、氧乐果、吡唑醚菌酯、百菌清、甲拌磷、氟虫腈、腈苯唑、吡唑醚菌酯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3-09-21T03:13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