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家食品药品监督管理总局公告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 第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、整顿办函〔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（第五批）》的通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脱氢乙酸及其钠盐、甜蜜素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山梨酸及其钾盐、苯甲酸及其钠盐、亚硝酸盐、罂粟碱、苏丹红Ⅰ、苏丹红Ⅱ、苏丹红Ⅲ、苏丹红Ⅳ、糖精钠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苯甲酸及其钠盐、山梨酸及其钾盐、糖精钠、铅、硼酸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亚硝酸盐、山梨酸及其钾盐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国家食品药品监督管理总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农业部　国家卫生和计划生育委员会关于豆芽生产过程中禁止使用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亚硫酸盐、总汞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苄基腺嘌呤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氯苯氧乙酸钠、氧氟沙星、氟苯尼考、磺胺类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恩诺沙星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甲氧苄啶、噻虫胺、噻虫嗪、吡虫啉、铅、氧乐果、毒死蜱、啶虫脒、敌敌畏、腐霉利、戊唑醇、吡唑醚菌酯、氟虫腈、镉、酸价、过氧化值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联苯菊酯、腈苯唑、氯霉素、挥发性盐基氮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09-21T08:12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