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调味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食品整治办【</w:t>
      </w:r>
      <w:r>
        <w:rPr>
          <w:rFonts w:eastAsia="仿宋" w:cs="仿宋" w:ascii="仿宋" w:hAnsi="仿宋"/>
          <w:kern w:val="0"/>
          <w:sz w:val="32"/>
          <w:szCs w:val="32"/>
        </w:rPr>
        <w:t>2008</w:t>
      </w:r>
      <w:r>
        <w:rPr>
          <w:rFonts w:ascii="仿宋" w:hAnsi="仿宋" w:cs="仿宋" w:eastAsia="仿宋"/>
          <w:kern w:val="0"/>
          <w:sz w:val="32"/>
          <w:szCs w:val="32"/>
        </w:rPr>
        <w:t>】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 关于印发《食品中可能违法添加的非食用物质和易滥用的食品添加剂品种名单（第一批）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整顿办函〔</w:t>
      </w:r>
      <w:r>
        <w:rPr>
          <w:rFonts w:eastAsia="仿宋" w:cs="仿宋" w:ascii="仿宋" w:hAnsi="仿宋"/>
          <w:kern w:val="0"/>
          <w:sz w:val="32"/>
          <w:szCs w:val="32"/>
        </w:rPr>
        <w:t>2011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《食品中可能违法添加的非食用物质和易滥用的食品添加剂品种名单（第五批）》的通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调味品检测项目包括铅、罗丹明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、苏丹红Ⅰ、苏丹红Ⅲ、苏丹红Ⅱ、苏丹红Ⅳ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二、豆制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豆制品检测项目包括山梨酸及其钾盐、丙酸及其钠盐、钙盐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肉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污染物限量》、整顿办函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肉制品检测项目包括亚硝酸盐、山梨酸及其钾盐、苯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[a]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芘、氯霉素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四、餐饮食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1-2017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添加剂使用标准》、整顿办函〔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《食品中可能违法添加的非食用物质和易滥用的食品添加剂品种名单（第五批）》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食品安全国家标准 食品中污染物限量》、食品整治办【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 关于印发《食品中可能违法添加的非食用物质和易滥用的食品添加剂品种名单（第一批）》的通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餐饮食品检测项目包括黄曲霉毒素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B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、山梨酸及其钾盐、苯甲酸及其钠盐、脱氢乙酸及其钠盐、甜蜜素、罂粟碱、苏丹红Ⅰ、苏丹红Ⅱ、苏丹红Ⅲ、苏丹红Ⅳ、糖精钠、铅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以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计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、硼酸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五、水产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检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检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测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水产制品检测项目包括铅、苯甲酸及其钠盐、山梨酸及其钾盐、糖精钠、脱氢乙酸及其钠盐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04:00Z</cp:lastPrinted>
  <dcterms:modified xsi:type="dcterms:W3CDTF">2023-10-26T03:03:3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