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糕点检测项目包括甜蜜素、脱氢乙酸及其钠盐、脱氢乙酸及其钠盐、甜蜜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污染物限量》、食品整治办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[2008]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一批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的通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/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粮食加工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检测项目包括苯甲酸及其钠盐、山梨酸及其钾盐、糖精钠、铅、硼酸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3-10-26T12:00:00Z</cp:lastPrinted>
  <dcterms:modified xsi:type="dcterms:W3CDTF">2023-10-26T04:03:1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