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餐饮食品的检测项目包括脱氢乙酸及其钠盐、山梨酸及其钾盐、丙酸及其钠盐、钙盐、糖精钠、苯甲酸及其钠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、炒货食品及坚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炒货食品及坚果制品的检测项目包括黄曲霉毒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、豆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豆制品的检测项目包括山梨酸及其钾盐、脱氢乙酸及其钠盐、丙酸及其钠盐、钙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四、方便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方便食品的检测项目包括苯甲酸及其钠盐、山梨酸及其钾盐、铅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、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粮食加工品的检测项目包括苯甲酸及其钠盐、山梨酸及其钾盐、糖精钠、脱氢乙酸及其钠盐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、食用油、油脂及其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16-2018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植物油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食用油、油脂及其制品的检测项目包括酸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、蔬菜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蔬菜制品的检测项目包括苯甲酸及其钠盐、山梨酸及其钾盐、糖精钠、脱氢乙酸及其钠盐、二氧化硫残留量、甜蜜素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、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的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调味品的检测项目包括铅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苏丹红Ⅰ、苏丹红Ⅲ、苏丹红Ⅱ、苏丹红Ⅳ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9300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食用农产品</w:t>
      </w:r>
      <w:r>
        <w:rPr>
          <w:rFonts w:ascii="仿宋" w:hAnsi="仿宋" w:cs="仿宋" w:eastAsia="仿宋"/>
          <w:kern w:val="0"/>
          <w:sz w:val="32"/>
          <w:szCs w:val="32"/>
        </w:rPr>
        <w:t>检测项目包括黄曲霉毒素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10-31T02:19:1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