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color w:val="000000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36"/>
          <w:szCs w:val="36"/>
          <w:lang w:val="en-US" w:eastAsia="zh-CN"/>
        </w:rPr>
        <w:t>本次检验项目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一、肉制品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检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《食品安全国家标准 食品中污染物限量》、整顿办函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[2011]1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第五批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kern w:val="0"/>
          <w:sz w:val="32"/>
          <w:szCs w:val="32"/>
        </w:rPr>
        <w:t>的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检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肉制品的检测项目包括苯甲酸及其钠盐、山梨酸及其钾盐、脱氢乙酸及其钠盐、亚硝酸盐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二、粮食加工品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br/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检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添加剂使用标准》的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检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粮食加工品的检测项目包括苯甲酸及其钠盐、山梨酸及其钾盐、脱氢乙酸及其钠盐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三、餐饮食品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检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GB 2716-2018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植物油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《食品安全国家标准 食品添加剂使用标准》、整顿办函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[2011]1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第五批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》、中华人民共和国卫生部 国家食品药品监督管理局《关于禁止餐饮服务单位采购、贮存、使用食品添加剂亚硝酸盐的公告》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(2012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第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号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《食品安全国家标准 食品中污染物限量》、食品整治办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[2008]3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第一批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GB 2761-2017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《食品安全国家标准 食品中真菌毒素限量》</w:t>
      </w:r>
      <w:r>
        <w:rPr>
          <w:rFonts w:ascii="仿宋" w:hAnsi="仿宋" w:cs="仿宋" w:eastAsia="仿宋"/>
          <w:kern w:val="0"/>
          <w:sz w:val="32"/>
          <w:szCs w:val="32"/>
        </w:rPr>
        <w:t>的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检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餐饮食品的检测项目包括黄曲霉毒素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B₁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、极性组分、酸价、苯甲酸及其钠盐、山梨酸及其钾盐、糖精钠、甜蜜素、脱氢乙酸及其钠盐、二氧化硫残留量、滑石粉、铅、硼酸、罂粟碱、可待因、吗啡、那可丁、苏丹红Ⅰ、苏丹红Ⅱ、苏丹红Ⅲ、苏丹红Ⅳ、胭脂红、苯并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芘、氯霉素、亚硝酸盐。</w:t>
      </w:r>
    </w:p>
    <w:sectPr>
      <w:type w:val="nextPage"/>
      <w:pgSz w:orient="landscape" w:w="16838" w:h="11906"/>
      <w:pgMar w:left="1440" w:right="1440" w:gutter="0" w:header="0" w:top="1800" w:footer="0" w:bottom="180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" w:hAnsi="FangSong_GB2312;仿宋" w:eastAsia="FangSong_GB2312;仿宋" w:cs="FangSong_GB2312;仿宋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15:00Z</dcterms:created>
  <dc:creator>a</dc:creator>
  <dc:description/>
  <dc:language>en-US</dc:language>
  <cp:lastModifiedBy>Administrator</cp:lastModifiedBy>
  <cp:lastPrinted>2023-11-27T11:18:00Z</cp:lastPrinted>
  <dcterms:modified xsi:type="dcterms:W3CDTF">2023-11-27T03:23:5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7EAB2A92D41A79114F6C606E4730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