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G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B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63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33-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鲜、冻动物性水产品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豆芽卫生标准》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食品中兽药最大残留限量》、 农业农村部公告 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苄基腺嘌呤等物质的公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2015 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 xml:space="preserve">年第 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 xml:space="preserve">11 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种农药最大残留限量》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4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江团鱼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检测项目包括恩诺沙星、挥发性盐基氮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豆芽检测项目包括铅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氯苯氧乙酸钠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苄基腺嘌呤、亚硫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桔子检测项目包括苯醚甲环唑、丙溴磷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鸡蛋检测项目包括甲硝唑、地美硝唑、呋喃唑酮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生姜检测项目包括噻虫嗪、噻虫胺、二氧化硫残留量、六六六、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豇豆检测项目包括噻虫嗪、噻虫胺、倍硫磷、灭蝇胺、克百威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韭菜检测项目包括毒死蜱、腐霉利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辣椒、甜椒检测项目包括噻虫嗪、噻虫胺、吡虫啉、吡唑醚菌酯、倍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芒果检测项目包括苯醚甲环唑、戊唑醇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牛腿肉（生）检测项目包括水分、林可霉素、地塞米松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鸡毛菜检测项目包括阿维菌素、啶虫脒、毒死蜱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芹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检测项目包括噻虫胺、敌敌畏、毒死蜱、二甲戊灵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香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检测项目包括吡虫啉、噻虫嗪、噻虫胺、腈苯唑、噻唑膦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羊前腿肉（生）检测项目包括氟苯尼考、五氯酚酸钠、磺胺类（总量）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猪前腿肉（生）检测项目包括氟苯尼考、土霉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环素（组合含量）、地塞米松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3-09-12T16:43:00Z</cp:lastPrinted>
  <dcterms:modified xsi:type="dcterms:W3CDTF">2024-10-25T02:08:24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CE06F062944BFAE175205D659CD5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