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 w:cs="Times New Roman"/>
          <w:sz w:val="36"/>
          <w:szCs w:val="36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一、豆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豆制品的检验项目包括山梨酸及其钾盐、丙酸及其钠盐、钙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检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消毒餐（饮）具》、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1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]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《食品中可能违法添加的非食用物质和易滥用的食品添加剂品种名单（第五批）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/T 20293-200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油辣椒》、国家食品药品监督管理总局关于餐饮服务提供者禁用亚硝酸盐、加强醇基燃料管理的公告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）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餐饮食品的检验项目包括苯甲酸及其钠盐、山梨酸及其钾盐、脱氢乙酸及其钠盐、铅、糖精钠、大肠菌群、阴离子合成洗涤剂、酸价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过氧化值、罂粟碱、苏丹红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亚硝酸盐、胭脂红、纳他霉素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三、糕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糕点的检验项目包括糖精钠、甜蜜素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粮食加工品的检验项目包括苯甲酸及其钠盐、山梨酸及其钾盐、糖精钠、脱氢乙酸及其钠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肉制品的检验项目包括亚硝酸盐、胭脂红、纳他霉素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兽药最大残留限量》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</w:t>
      </w:r>
      <w:r>
        <w:rPr>
          <w:rFonts w:ascii="仿宋" w:hAnsi="仿宋" w:cs="仿宋" w:eastAsia="仿宋"/>
          <w:kern w:val="0"/>
          <w:sz w:val="32"/>
          <w:szCs w:val="32"/>
        </w:rPr>
        <w:t>阿维菌素、啶虫脒、毒死蜱、甲基异柳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恩诺沙星、挥发性盐基氮、氯霉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Administrator</cp:lastModifiedBy>
  <cp:lastPrinted>2024-10-22T11:50:00Z</cp:lastPrinted>
  <dcterms:modified xsi:type="dcterms:W3CDTF">2024-10-29T08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