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检测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G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B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豆芽卫生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《食品安全国家标准 食品中兽药最大残留限量》、 农业农村部公告 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动物中禁止使用的药品及其他化合物清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农药最大残留限量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豆芽检测项目包括铅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苄基腺嘌呤、亚硫酸盐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桔子检测项目包括苯醚甲环唑、丙溴磷、联苯菊酯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蛋检测项目包括地美硝唑、恩诺沙星、甲硝唑、呋喃唑酮代谢物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腿检测项目包括氧氟沙星、恩诺沙星、甲氧苄啶、尼卡巴嗪、环丙氨嗪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姜检测项目包括噻虫嗪、噻虫胺、二氧化硫残留量、六六六、镉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豇豆检测项目包括噻虫嗪、噻虫胺、倍硫磷、灭蝇胺、克百威、氯氟氰菊酯和高效氯氟氰菊酯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韭菜检测项目包括毒死蜱、腐霉利、克百威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青椒、甜椒检测项目包括噻虫嗪、噻虫胺、吡虫啉、吡唑醚菌酯、倍硫磷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检测项目包括吡唑醚菌酯、乙酰甲胺磷、戊唑醇、噻虫胺、苯醚甲环唑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毛菜检测项目包括阿维菌素、啶虫脒、甲基异柳磷、毒死蜱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芹菜检测项目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括噻虫胺、敌敌畏、毒死蜱、二甲戊灵、甲拌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香蕉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噻唑膦、百菌清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猪肉（生）检测项目包括氟苯尼考、土霉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环素（组合含量）、地塞米松。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0-28T09:23:00Z</cp:lastPrinted>
  <dcterms:modified xsi:type="dcterms:W3CDTF">2024-10-28T01:31:25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B0CC6BDE144948D56453E039927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