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_GBK;微软雅黑" w:cs="Calibri"/>
          <w:b/>
          <w:b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本次检验项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eastAsia="zh-CN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</w:rPr>
        <w:t>检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eastAsia="zh-CN"/>
        </w:rPr>
        <w:t>测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GB 2762-2022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GB 14934-2016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《食品安全国家标准 消毒餐（饮）具》、整顿办函【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2011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】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号《食品中可能违法添加的非食用物质和易滥用的食品添加剂品种名单（第五批）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GB/T 20293-2006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《油辣椒》、国家食品药品监督管理总局关于餐饮服务提供者禁用亚硝酸盐、加强醇基燃料管理的公告（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年第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18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号）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《食品安全国家标准 食品添加剂使用标准》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餐饮食品的检验项目包括苯甲酸及其钠盐、山梨酸及其钾盐、脱氢乙酸及其钠盐、糖精钠、铅、大肠菌群、阴离子合成洗涤剂、酸价（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）、过氧化值、罂粟碱、苏丹红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二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（一）检测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糕点的检验项目包括糖精钠、甜蜜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三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（一）检测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粮食加工品的检验项目包括苯甲酸及其钠盐、山梨酸及其钾盐、脱氢乙酸及其钠盐、二氧化硫残留量、糖精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（一）检测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肉制品的检验项目包括亚硝酸盐、胭脂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五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</w:rPr>
        <w:t>检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测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豆制品的检验项目包括山梨酸及其钾盐、丙酸及其钠盐、钙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</w:rPr>
        <w:t>检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测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B 2716-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食品安全国家标准 植物油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B 2762-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食品安全国家标准 食品中污染物限量》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食用油、油脂及其制品的检验项目包括酸价、过氧化值、苯并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80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32:00Z</dcterms:created>
  <dc:creator>I^  Believe ︿︶</dc:creator>
  <dc:description/>
  <dc:language>en-US</dc:language>
  <cp:lastModifiedBy>Administrator</cp:lastModifiedBy>
  <cp:lastPrinted>2024-11-05T14:45:00Z</cp:lastPrinted>
  <dcterms:modified xsi:type="dcterms:W3CDTF">2024-11-05T06:4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353EE271A47539BCC440F7948D72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