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eastAsia="zh-CN"/>
        </w:rPr>
        <w:t>GB 2716-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中污染物限量》、国家食品药品监督管理总局关于餐饮服务提供者禁用亚硝酸盐、加强醇基燃料管理的公告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）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消毒餐（饮）具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011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]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《食品中可能违法添加的非食用物质和易滥用的食品添加剂品种名单（第五批）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/T 20293-2006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油辣椒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餐饮食品的检验项目包括酸价、极性组分、过氧化值、罂粟碱、苏丹红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铝的残留量、苯甲酸及其钠盐、山梨酸及其钾盐、糖精钠、脱氢乙酸及其钠盐、大肠菌群、阴离子合成洗涤剂、铅、亚硝酸盐、胭脂红、纳他霉素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肉制品的检验项目包括亚硝酸盐、胭脂红、纳他霉素。</w:t>
      </w:r>
    </w:p>
    <w:sectPr>
      <w:type w:val="nextPage"/>
      <w:pgSz w:orient="landscape" w:w="16838" w:h="11906"/>
      <w:pgMar w:left="1417" w:right="1417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Administrator</cp:lastModifiedBy>
  <cp:lastPrinted>2024-11-05T08:46:00Z</cp:lastPrinted>
  <dcterms:modified xsi:type="dcterms:W3CDTF">2024-11-05T00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