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豆芽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噻虫嗪、倍硫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1-25T02:23:23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