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spacing w:lineRule="exact" w:line="520"/>
        <w:jc w:val="both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一）检测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2762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3-202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国家食品药品监督管理总局 农业农村部 国家卫生和计划生育委员会关于豆芽生产过程中禁止使用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号）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2556-2008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豆芽卫生标准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、农业农村部公告 第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31650.1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种兽药最大残留限量》、农业农村部公告 第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号《食品动物中禁止使用的药品及其他化合物清单》等标准及要求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食用农产品的检验项目包括镉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、六六六、噻虫胺、噻虫嗪、二氧化硫残留量、敌敌畏、毒死蜱、二甲戊灵、甲拌磷、吡虫啉、吡唑醚菌酯、啶虫脒、阿维菌素、甲基异柳磷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苄基腺嘌呤、铅、亚硫酸盐、倍硫磷、克百威、氯氟氰菊酯和高效氯氟氰菊酯、灭蝇胺、苯醚甲环唑、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腐霉利、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丙溴磷、联苯菊酯、腈苯唑、百菌清、噻唑膦、五氯酚酸钠、磺胺类（总量）、氟苯尼考、环丙氨嗪、地美硝唑、恩诺沙星、甲硝唑、呋喃唑酮代谢物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80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2:00Z</dcterms:created>
  <dc:creator>I^  Believe ︿︶</dc:creator>
  <dc:description/>
  <dc:language>en-US</dc:language>
  <cp:lastModifiedBy>小幸福！</cp:lastModifiedBy>
  <cp:lastPrinted>2024-11-05T09:02:00Z</cp:lastPrinted>
  <dcterms:modified xsi:type="dcterms:W3CDTF">2024-11-13T03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E3F16402D43C3BC8A26AE4EE5D74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