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添加剂使用标准》、整顿办函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[2011]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第五批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》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/T 20293-2006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油辣椒》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2761-201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中真菌毒素限量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食品检测项目包括苯甲酸及其钠盐、过氧化值、黄曲霉毒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可待因、铝的残留里、吗啡、那可丁、纳他霉素、山梨酸及其钾盐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I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Ⅳ、酸价、糖精钠、甜蜜素、脱氢乙酸及其钠盐、亚硝酸盐、胭脂红 、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6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检测项目包括糖精钠、甜蜜素、山梨酸及其钾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检测项目包括山梨酸及其钾盐、脱氢乙酸及其钠盐、铅、苯甲酸及其钠盐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肉制品检测项目包括亚硝酸盐、胭脂红、纳他霉素、苯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芘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甲基亚硝胺、氯霉素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09-12T16:43:00Z</cp:lastPrinted>
  <dcterms:modified xsi:type="dcterms:W3CDTF">2024-11-28T01:28:28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9FF6EABB940DE8078851A59B02AA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