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color w:val="000000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36"/>
          <w:szCs w:val="36"/>
          <w:lang w:val="en-US" w:eastAsia="zh-CN"/>
        </w:rPr>
        <w:t>本次检验项目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一、水果类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检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GB2763-2021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食品中农药最大残留限量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等标准及要求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检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水果类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的检测项目包括噻虫胺、噻虫嗪、联苯菊酯、苯醚甲环唑、毒死蜱、敌敌畏、氧乐果、乙酰甲胺磷、甲拌磷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二、粮食加工品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检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依据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GB2762-2022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GB2761-2017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中真菌毒素限量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等标准及要求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检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粮食加工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的检测项目包括镉、脱氧雪腐镰刀菌烯醇、过氧化苯甲酰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三、糕点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检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GB2760-2024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食品添加剂使用标准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等标准及要求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检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糕点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的检测项目包括苯甲酸及其钠盐、山梨酸及其钾盐、糖精钠、脱氢乙酸及其钠盐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" w:hAnsi="FangSong_GB2312;仿宋" w:eastAsia="FangSong_GB2312;仿宋" w:cs="FangSong_GB2312;仿宋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15:00Z</dcterms:created>
  <dc:creator>a</dc:creator>
  <dc:description/>
  <dc:language>en-US</dc:language>
  <cp:lastModifiedBy>Administrator</cp:lastModifiedBy>
  <cp:lastPrinted>2022-11-03T16:04:00Z</cp:lastPrinted>
  <dcterms:modified xsi:type="dcterms:W3CDTF">2025-03-19T02:27:03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7EAB2A92D41A79114F6C606E4730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IwNTkyNmE1MzRkZDk3ZWQzOGRmM2FiMTgyNTZhYT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