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定，倍硫磷在豆类蔬菜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-SA"/>
        </w:rPr>
        <w:t>二、腈苯唑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腈苯唑又叫唑菌腈、苯腈唑，是三唑类内吸杀菌剂。少量的残留不会引起人体急性中毒，但长期食用腈苯唑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中规定，腈苯唑在香蕉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4-11-19T03:05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