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一）检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</w:t>
      </w:r>
      <w:r>
        <w:rPr>
          <w:rFonts w:ascii="仿宋" w:hAnsi="仿宋" w:cs="仿宋" w:eastAsia="仿宋"/>
          <w:sz w:val="30"/>
          <w:szCs w:val="30"/>
          <w:lang w:eastAsia="zh-CN"/>
        </w:rPr>
        <w:t>等标准及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蛋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地美硝唑、恩诺沙星、甲硝唑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六六六、噻虫胺、噻虫嗪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辣椒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吡虫啉、吡唑醚菌酯、啶虫脒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豆芽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、铅、亚硫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芒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戊唑醇、吡唑醚菌酯、噻虫胺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猪肉（生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氟苯尼考、地塞米松、土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金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1-04T09:00:00Z</cp:lastPrinted>
  <dcterms:modified xsi:type="dcterms:W3CDTF">2024-11-04T01:0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