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硫磷是有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磷神经毒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对害虫具有触杀和胃毒作用，对蚜虫等有较好防效。少量的残留不会引起人体急性中毒，但长期食用倍硫磷超标的食品，对人体健康可能有一定影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中规定，倍硫磷在豆类蔬菜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噻虫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品中农药最大残留限量》中规定，噻虫胺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香蕉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、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农药最大残留限量》中规定，甲拌磷在叶菜类蔬菜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4-11-27T02:21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30E6514146A19CB02A957F9772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