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</w:tabs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普通高等学校高等职业教育（专科）</w:t>
      </w:r>
    </w:p>
    <w:p>
      <w:pPr>
        <w:pStyle w:val="Normal"/>
        <w:tabs>
          <w:tab w:val="clear" w:pos="420"/>
          <w:tab w:val="left" w:pos="3960" w:leader="none"/>
        </w:tabs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专业目录新旧专业对照表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jc w:val="center"/>
        <w:rPr>
          <w:rFonts w:ascii="方正小标宋简体" w:hAnsi="方正小标宋简体" w:eastAsia="方正小标宋简体"/>
          <w:sz w:val="38"/>
          <w:szCs w:val="21"/>
        </w:rPr>
      </w:pPr>
      <w:r>
        <w:rPr>
          <w:rFonts w:eastAsia="方正小标宋简体" w:ascii="方正小标宋简体" w:hAnsi="方正小标宋简体"/>
          <w:sz w:val="38"/>
          <w:szCs w:val="21"/>
        </w:rPr>
      </w:r>
    </w:p>
    <w:tbl>
      <w:tblPr>
        <w:tblW w:w="14657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1476"/>
        <w:gridCol w:w="2767"/>
        <w:gridCol w:w="851"/>
        <w:gridCol w:w="3319"/>
        <w:gridCol w:w="740"/>
        <w:gridCol w:w="1128"/>
        <w:gridCol w:w="879"/>
        <w:gridCol w:w="879"/>
        <w:gridCol w:w="879"/>
        <w:gridCol w:w="879"/>
      </w:tblGrid>
      <w:tr>
        <w:trPr>
          <w:tblHeader w:val="true"/>
          <w:trHeight w:val="609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bookmarkStart w:id="0" w:name="OLE_LINK2"/>
            <w:bookmarkEnd w:id="0"/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专业代码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原专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10" w:firstLine="21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原专业名称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调整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农林牧渔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1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农业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物生产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物生产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热带作物生产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种子生产与经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种子生产与经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施农业与装备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施农业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农业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农业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技术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休闲农业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观光农业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态农业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态农业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艺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艺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都市园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施园艺工程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品花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3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药用菌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植物保护与检疫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植物保护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植物检疫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9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茶树栽培与茶叶加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茶叶生产加工技术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0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草药栽培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草药栽培技术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用植物栽培加工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烟草栽培与加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烟草栽培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棉花加工与经营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棉花检验加工与经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产品加工与质量检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产品质量检测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3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产品加工与品质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绿色食品生产与检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绿色食品生产与经营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绿色食品生产与检验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资营销与服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产品流通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装备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3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都市农业装备应用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机械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经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经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9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行政与经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9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经营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作社经营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1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林业类</w:t>
            </w:r>
            <w:r>
              <w:rPr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业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1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业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林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林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园林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3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资源保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资源保护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4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林培育与利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5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林培育与利用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7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林栽培与产品加工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野生植物资源保护与利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野生植物资源开发与利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野生动物资源保护与利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野生动物保护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生态旅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生态旅游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防火指挥与通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6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防火指挥与通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然保护区建设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然保护区建设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木工设备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木材工业机械应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11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木材加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木材加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造板自动化生产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1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业调查与信息处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业经济信息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1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业信息技术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业信息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业信息工程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都市林业资源与林政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林业科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1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畜牧业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畜牧兽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2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畜牧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养禽与禽病防治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猪生产与疾病防制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猪生产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科学与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5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草食动物生产与疫病防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治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5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动马驯养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畜牧兽医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兽医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医学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宠物医学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动物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药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兽医医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医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宠物药学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防疫与检疫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防疫与检疫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动物医学检验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医学检验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宠物养护与驯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3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宠物医疗与保健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宠物护理与美容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宠物训导与保健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宠物养护与疫病防治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动物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动物养殖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饲料与动物营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饲料与动物营养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9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种动物养殖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种动物养殖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畜牧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畜牧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蚕桑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5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蚕桑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1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草业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草原保护与利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1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养蜂与蜂产品加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1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畜牧业经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5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畜牧业经营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10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渔业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4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产养殖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产养殖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生动植物保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4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渔业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4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渔业综合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4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洋渔业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洋捕捞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4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族科学与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4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族科学与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4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生动物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4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种水产养殖与疾病防治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4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渔业经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渔业资源与渔政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采运工程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副新产品加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资源环境与安全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资源勘查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1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土资源调查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土资源调查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99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土资源信息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土资源管理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102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质调查与矿产普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区域地质调查及矿产普查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质信息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1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产地质与勘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矿产地质与勘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铀矿地质与勘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金属矿产地质与勘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球化学勘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1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岩矿分析与鉴定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岩矿分析与鉴定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1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宝玉石鉴定与加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宝玉石鉴定与加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宝玉石鉴定与营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珠宝鉴定与营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田地质与勘查技术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3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田地质与勘查技术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地质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2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地质勘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地质勘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2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文与工程地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文地质与勘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文与工程地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2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钻探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钻探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2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山地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山地质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2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球物理勘探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球物理勘查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6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球物理测井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206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质灾害调查与防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8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质灾害与防治技术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2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地质工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地质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2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岩土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岩土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测绘地理信息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测量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测量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测量与监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摄影测量与遥感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摄影测量与遥感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地理信息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与地理信息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地测量与卫星定位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理信息系统与地图制图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籍测绘与土地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籍测绘与土地管理信息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山测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山测量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与地质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与地质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航与位置服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图制图与数字传播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理国情监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土测绘与规划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石油与天然气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4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钻井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1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钻井技术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4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气开采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气开采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然气开采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井下作业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4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气储运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气储运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4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气地质勘探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油与天然气地质勘探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气藏分析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气地质与勘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4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田化学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田化学应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4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油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油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煤炭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矿开采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矿开采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井建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井建设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山机电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山机电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井通风与安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井通风与安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机械化采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机械化采煤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煤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5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煤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炭深加工与利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5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炭深加工与利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化分析与检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5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质分析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层气采输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3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层气抽采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井运输与提升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井运输与提升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6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金属与非金属矿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6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与非金属矿开采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矿开采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金属矿开采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体矿床露天开采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沙矿床开采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矿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矿山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6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物加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5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物加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5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矿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物资源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5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尾矿设施工程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6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业装备维护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5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矿机电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气象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7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气科学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气科学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7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气探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气探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空气象探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7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气象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气象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态与农业气象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704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防雷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雷技术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8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环境保护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监测与控制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检测与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水净化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监测与减排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监测与评价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环境保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环境保护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环境检测与控制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检测与控制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工程技术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监测与治理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信息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信息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与辐射检测防护技术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11</w:t>
            </w:r>
          </w:p>
        </w:tc>
        <w:tc>
          <w:tcPr>
            <w:tcW w:w="33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辐射检测与防护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规划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规划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评价与咨询服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源环境与城市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环境监测与保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污染修复与生态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洁生产与减排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源综合利用与管理技术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9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安全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9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健康与环保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9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工安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工生产安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3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903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救援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02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救援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11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灾害救援与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1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服务与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4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904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技术与管理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11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山安全技术与监察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技术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控制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9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安全评价与监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安全评价与监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  <w:r>
              <w:rPr/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9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生产监测监控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生产监测监控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  <w:r>
              <w:rPr/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9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业卫生技术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矿山资源开发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工程地震与工程勘察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工业环保与安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05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信息技术与地球物理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城市应急救援辅助决策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能源动力与材料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3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电力技术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1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电厂及电力系统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1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电厂及电力系统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2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用电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用电技术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系统自动化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系统自动化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1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输配电线路施工运行与维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输配电线路施工运行与维护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电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输变电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系统继电保护与自动化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系统继电保护与自动化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电站机电设备与自动化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设备运行与维护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电站设备与管理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网监控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网监控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客户服务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客户服务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电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电站与电力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型水电站及电力网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10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源变换技术与应用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5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电子技术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11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电气化技术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0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电气化技术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12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布式发电与微电网技术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3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热能与发电工程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2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厂热能动力装置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热能动力设备与应用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厂设备运行与维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厂热能动力装置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2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热能应用技术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2</w:t>
            </w:r>
          </w:p>
        </w:tc>
        <w:tc>
          <w:tcPr>
            <w:tcW w:w="33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热能应用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2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电站动力设备运行与维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反应堆及加速器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能发电技术及应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电站动力装置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电站设备运行与维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2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电厂集控运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电厂集控运行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205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厂化学与环保技术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1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厂化学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2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厂热工自动化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热工检测及控制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热工控制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3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新能源发电工程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3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风力发电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风能与动力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8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风力发电设备及电网自动化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302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风电系统运行与维护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8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风电系统运行维护与检修技术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3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质能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能源应用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能源发电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3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伏发电技术与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伏发电技术及应用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3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阳能光电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0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305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节能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22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节能管理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新能源工程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3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节电技术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节能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30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阳能光热技术与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阳能光热技术及应用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阳能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3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农村能源与环境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能源与环境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30</w:t>
            </w:r>
            <w:r>
              <w:rPr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黑色金属材料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4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</w:t>
            </w:r>
            <w:r>
              <w:rPr>
                <w:kern w:val="0"/>
                <w:szCs w:val="21"/>
              </w:rPr>
              <w:t>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色冶金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钢铁冶炼技术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冶金技术（部分）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  <w:r>
              <w:rPr/>
              <w:t>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</w:t>
            </w:r>
            <w:r>
              <w:rPr>
                <w:kern w:val="0"/>
                <w:szCs w:val="21"/>
              </w:rPr>
              <w:t>02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轧钢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轧钢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  <w:r>
              <w:rPr/>
              <w:t>6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</w:t>
            </w:r>
            <w:r>
              <w:rPr>
                <w:kern w:val="0"/>
                <w:szCs w:val="21"/>
              </w:rPr>
              <w:t>03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钢铁冶金设备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冶金工艺与设备（部分）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冶金设备应用与维护（部分）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  <w:r>
              <w:rPr/>
              <w:t>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</w:t>
            </w:r>
            <w:r>
              <w:rPr>
                <w:kern w:val="0"/>
                <w:szCs w:val="21"/>
              </w:rPr>
              <w:t>04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材料质量检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  <w:r>
              <w:rPr/>
              <w:t>4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</w:t>
            </w:r>
            <w:r>
              <w:rPr>
                <w:kern w:val="0"/>
                <w:szCs w:val="21"/>
              </w:rPr>
              <w:t>05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矿资源综合利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钒钛资源利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30</w:t>
            </w: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有色金属材料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OLE_LINK1"/>
            <w:bookmarkEnd w:id="1"/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5</w:t>
            </w:r>
            <w:r>
              <w:rPr>
                <w:kern w:val="0"/>
                <w:szCs w:val="21"/>
              </w:rPr>
              <w:t>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色冶金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冶金技术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5</w:t>
            </w:r>
            <w:r>
              <w:rPr>
                <w:kern w:val="0"/>
                <w:szCs w:val="21"/>
              </w:rPr>
              <w:t>02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色冶金设备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冶金工艺与设备（部分）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冶金设备应用与维护（部分）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5</w:t>
            </w:r>
            <w:r>
              <w:rPr>
                <w:kern w:val="0"/>
                <w:szCs w:val="21"/>
              </w:rPr>
              <w:t>03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压力加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压力加工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6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铝加工技术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5</w:t>
            </w:r>
            <w:r>
              <w:rPr>
                <w:kern w:val="0"/>
                <w:szCs w:val="21"/>
              </w:rPr>
              <w:t>04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精密成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粉末冶金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30</w:t>
            </w: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非金属材料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6</w:t>
            </w:r>
            <w:r>
              <w:rPr>
                <w:kern w:val="0"/>
                <w:szCs w:val="21"/>
              </w:rPr>
              <w:t>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4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6</w:t>
            </w:r>
            <w:r>
              <w:rPr>
                <w:kern w:val="0"/>
                <w:szCs w:val="21"/>
              </w:rPr>
              <w:t>02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分子材料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分子材料应用技术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纤生产技术（部分）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6</w:t>
            </w:r>
            <w:r>
              <w:rPr>
                <w:kern w:val="0"/>
                <w:szCs w:val="21"/>
              </w:rPr>
              <w:t>03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合材料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合材料加工与应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6</w:t>
            </w:r>
            <w:r>
              <w:rPr>
                <w:kern w:val="0"/>
                <w:szCs w:val="21"/>
              </w:rPr>
              <w:t>04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金属矿物材料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机非金属材料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7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6</w:t>
            </w:r>
            <w:r>
              <w:rPr>
                <w:kern w:val="0"/>
                <w:szCs w:val="21"/>
              </w:rPr>
              <w:t>05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伏材料制备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伏材料加工与应用技术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3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伏材料生产技术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6</w:t>
            </w:r>
            <w:r>
              <w:rPr>
                <w:kern w:val="0"/>
                <w:szCs w:val="21"/>
              </w:rPr>
              <w:t>06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炭素加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炭素加工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6</w:t>
            </w:r>
            <w:r>
              <w:rPr>
                <w:kern w:val="0"/>
                <w:szCs w:val="21"/>
              </w:rPr>
              <w:t>07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硅材料制备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硅材料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6</w:t>
            </w:r>
            <w:r>
              <w:rPr>
                <w:kern w:val="0"/>
                <w:szCs w:val="21"/>
              </w:rPr>
              <w:t>08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橡胶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橡胶工艺与应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30</w:t>
            </w:r>
            <w:r>
              <w:rPr>
                <w:b/>
                <w:bCs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建筑材料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7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材料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材料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2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702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材料检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装饰材料及检测（部分）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材料检测技术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7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装饰材料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装饰材料及检测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7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材料设备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7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型建筑材料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7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材料生产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2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材开发与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磨料磨具制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电源技术及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2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土木建筑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4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建筑设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1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设计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101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设计技术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102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装饰工程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102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装饰工程技术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103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古建筑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古建筑工程技术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104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室内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设计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装饰设计（部分）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105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风景园林设计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106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林工程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10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林工程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林建筑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10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动画与模型制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动画设计与制作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可视化设计与制作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4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城乡规划与管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2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乡规划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镇规划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2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村镇建设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镇建设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203</w:t>
            </w:r>
          </w:p>
        </w:tc>
        <w:tc>
          <w:tcPr>
            <w:tcW w:w="276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信息化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4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土建施工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3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工程质量与安全技术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8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302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与隧道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工程与隧道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础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盾构施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3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木工程检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木工程检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3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钢结构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钢结构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钢结构建造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40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建筑设备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4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设备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设备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6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水电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4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热通风与空调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热通风与空调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4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热通风与卫生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4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电气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电气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4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智能化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4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楼宇智能化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4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设备安装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4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设备安装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4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消防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6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消防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40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建设工程管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5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工程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工程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工程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工程项目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招标采购与投标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8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502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造价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造价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工程造价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装工程造价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路工程造价管理　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工程造价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水电工程造价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9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503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经济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经济管理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材料供应与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504</w:t>
            </w:r>
          </w:p>
        </w:tc>
        <w:tc>
          <w:tcPr>
            <w:tcW w:w="276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项目信息化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信息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5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工程监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监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7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路监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质量监督与管理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工程监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406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市政工程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政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6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政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燃气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6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燃气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6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给排水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6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给排水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6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给排水与环境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卫生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40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房地产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7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地产经营与管理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701</w:t>
            </w:r>
          </w:p>
        </w:tc>
        <w:tc>
          <w:tcPr>
            <w:tcW w:w="33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地产经营与估价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702</w:t>
            </w:r>
          </w:p>
        </w:tc>
        <w:tc>
          <w:tcPr>
            <w:tcW w:w="276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地产检测与估价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7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地产经营与估价（部分）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7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业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7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业管理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7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业设施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7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酒店物业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5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水利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501</w:t>
            </w:r>
            <w:r>
              <w:rPr>
                <w:b/>
                <w:bCs/>
                <w:kern w:val="0"/>
                <w:sz w:val="22"/>
                <w:szCs w:val="22"/>
              </w:rPr>
              <w:t>水文水资源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文与水资源工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文与水资源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文测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文自动化测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信息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政水资源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政水资源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5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水利工程与管理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工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工程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水利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水利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水利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水电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工程施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工程实验与检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水电工程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水电工程管理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水电建筑工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水电建筑工程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6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排灌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灌溉与排水技术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7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航道与治河工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航道与治河工程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务工程与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务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务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5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水利水电设备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电站动力设备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电站动力设备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电站电气设备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电站设备与管理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电站运行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机电设备运行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排灌设备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50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水土保持与水环境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40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土保持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土保持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沙治沙工程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4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环境监测与治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环境监测与分析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镇艺术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混凝土构件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伏建筑一体化技术与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4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安装工程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商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6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工业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6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装备制造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6</w:t>
            </w:r>
            <w:r>
              <w:rPr>
                <w:b/>
                <w:bCs/>
                <w:kern w:val="0"/>
                <w:sz w:val="22"/>
                <w:szCs w:val="22"/>
              </w:rPr>
              <w:t>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机械设计制造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设计与制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1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设计与制造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60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阀门设计与制造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床再制造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5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重运输机械设计与制造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辅助设计与制造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器制造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制造与自动化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制造与自动化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4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制造工艺及设备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3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控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3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控技术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精密机械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精密机械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9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5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种加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激光加工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6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成型与控制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成型与控制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制品加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材料与热处理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材料与热处理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铸造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3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9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锻压技术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57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锻造与冲压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4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0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焊接技术与自动化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8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焊接技术及自动化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5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111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产品检测检验技术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9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质量管理与检测技术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6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2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化测试与质检技术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化测试及质检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测技术及应用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损检测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焊接质量检测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具设计与制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具设计与制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8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机与电器技术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4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机与电器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6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低压电器制造及应用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线电缆制造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5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线电缆制造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燃机制造与维修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燃机制造与维修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1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装备制造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5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机械制造与装配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6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化农机装备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机械及其自动化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机械与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重运输机械应用与维修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2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设计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9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设计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3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工程技术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5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制造生产管理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31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质量控制及生产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6</w:t>
            </w:r>
            <w:r>
              <w:rPr>
                <w:b/>
                <w:bCs/>
                <w:kern w:val="0"/>
                <w:sz w:val="22"/>
                <w:szCs w:val="22"/>
              </w:rPr>
              <w:t>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机电设备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2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动化生产设备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动化生产设备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2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设备安装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安装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2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设备维修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设备维修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设备运行与维护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7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204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控设备应用与维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控设备应用与维护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8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205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冷与空调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冷与空调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4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冷与冷藏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9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206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电制造与应用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3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电制造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机电应用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20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能源装备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风力发电设备制造与安装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3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风能发电设备制造与维修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6</w:t>
            </w:r>
            <w:r>
              <w:rPr>
                <w:b/>
                <w:bCs/>
                <w:kern w:val="0"/>
                <w:sz w:val="22"/>
                <w:szCs w:val="22"/>
              </w:rPr>
              <w:t>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自动化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一体化技术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一体化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装自动化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2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2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自动化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自动化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测控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工程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设备应用与维护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3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3</w:t>
            </w:r>
          </w:p>
        </w:tc>
        <w:tc>
          <w:tcPr>
            <w:tcW w:w="27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过程自动化技术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过程自动化技术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4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4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控制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控制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控制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散控制系统应用与维护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网络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网络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自动化仪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自动化仪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液压与气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液压与气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梯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梯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梯维护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机器人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机器人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6</w:t>
            </w:r>
            <w:r>
              <w:rPr>
                <w:b/>
                <w:bCs/>
                <w:kern w:val="0"/>
                <w:sz w:val="22"/>
                <w:szCs w:val="22"/>
              </w:rPr>
              <w:t>0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铁道装备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4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机车车辆制造与维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6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车制造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4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通信信号设备制造与维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4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施工和养路机械制造与维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6</w:t>
            </w:r>
            <w:r>
              <w:rPr>
                <w:b/>
                <w:bCs/>
                <w:kern w:val="0"/>
                <w:sz w:val="22"/>
                <w:szCs w:val="22"/>
              </w:rPr>
              <w:t>0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船舶与海洋工程装备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机械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机制造与维修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电气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电气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舾装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舾装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涂装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游艇设计与制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游艇设计与制造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游艇维修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洋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洋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通信与导航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动力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6</w:t>
            </w:r>
            <w:r>
              <w:rPr>
                <w:b/>
                <w:bCs/>
                <w:kern w:val="0"/>
                <w:sz w:val="22"/>
                <w:szCs w:val="22"/>
              </w:rPr>
              <w:t>06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航空装备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6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行器制造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机制造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行器制造工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天器制造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6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机械制造与自动化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0602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飞行器维修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1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飞机维修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603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发动机制造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6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发动机装试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发动机装配与试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6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发动机维修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6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飞机机载设备制造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6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机机载设备维修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6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电子电气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60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材料精密成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1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6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人机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低空无人机操控技术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人机应用技术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061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弹维修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弹维修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6</w:t>
            </w:r>
            <w:r>
              <w:rPr>
                <w:b/>
                <w:bCs/>
                <w:kern w:val="0"/>
                <w:sz w:val="22"/>
                <w:szCs w:val="22"/>
              </w:rPr>
              <w:t>0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汽车制造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3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701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制造与装配技术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1</w:t>
            </w:r>
          </w:p>
        </w:tc>
        <w:tc>
          <w:tcPr>
            <w:tcW w:w="33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制造与装配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8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摩托车制造与维修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702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检测与维修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检测与维修技术（部分）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7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电子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电子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7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造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造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7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试验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试验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7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改装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改装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70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能源汽车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能源汽车维修技术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能源汽车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7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种加工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锁具设计与工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玩具质量检验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冶金动力工程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76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摩零部件制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生物与化工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7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生物技术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8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1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生物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技术及应用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生物技术及应用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生物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实验技术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酵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8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1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工生物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技术及应用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化工工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实验技术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生物技术及应用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8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1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品生物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技术及应用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实验技术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生物技术及应用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1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生物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技术及应用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实验技术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生物技术及应用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1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产品检验检疫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化分析检测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7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化工技术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化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化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机化工生产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产化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工工艺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油炼制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炼油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油化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油化工生产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分子合成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聚物生产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精细化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精细化学品生产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洋化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洋化工生产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分析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分析与检验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分析与质量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品分析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工装备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工装备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工设备维修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工设备与机械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工自动化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田自动化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涂装防护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涂装防护工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11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烟花爆竹技术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花炮生产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烟花爆竹安全与质量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1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化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5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化工生产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然产物提取技术及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信息技术与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2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用爆破器材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瓦斯综合利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轻工纺织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8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轻化工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分子材料加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分子材料加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纤生产技术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浆造纸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浆造纸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香料香精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香料香精工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面精饰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面精饰工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具设计与制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具设计与制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妆品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2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妆品技术与管理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革加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革加工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具制作与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革制品设计与工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5</w:t>
            </w:r>
          </w:p>
        </w:tc>
        <w:tc>
          <w:tcPr>
            <w:tcW w:w="1476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9</w:t>
            </w:r>
          </w:p>
        </w:tc>
        <w:tc>
          <w:tcPr>
            <w:tcW w:w="2767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鞋类设计与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鞋类设计与工艺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鞋类与皮具设计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乐器制造与维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乐器维修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乐器维护服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5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乐器修造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5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乐器制造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陶瓷制造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8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包装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2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装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装技术与设计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2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装策划与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装技术与设计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2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装设备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2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包装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8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印刷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30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图文信息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印刷图文信息处理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3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印刷设备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印刷设备及工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3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印刷媒体设计与制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4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印刷美术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3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印刷媒体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印刷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丝网工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6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丝网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3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印刷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印刷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80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纺织服装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纺织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纺织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丝绸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丝绸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</w:t>
            </w:r>
            <w:r>
              <w:rPr>
                <w:kern w:val="0"/>
                <w:szCs w:val="21"/>
              </w:rPr>
              <w:t>4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染整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染整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织机电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型纺织机电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织品检验与贸易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织品检验与贸易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2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织品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织品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</w:t>
            </w:r>
            <w:r>
              <w:rPr>
                <w:kern w:val="0"/>
                <w:szCs w:val="21"/>
              </w:rPr>
              <w:t>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织品装饰艺术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染织艺术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2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用纺织品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用纺织品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织材料与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用材料设计与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0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针织技术与针织服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针织技术与针织服装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针织品工艺与贸易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2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设计与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制版与工艺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工艺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设计与加工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革服装制作与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12</w:t>
            </w:r>
          </w:p>
        </w:tc>
        <w:tc>
          <w:tcPr>
            <w:tcW w:w="276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陈列与展示设计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陈列与展示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</w:t>
            </w:r>
            <w:r>
              <w:rPr>
                <w:kern w:val="0"/>
                <w:szCs w:val="21"/>
              </w:rPr>
              <w:t>5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养护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轻工产品包装装潢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食品药品与粮食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9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食品工业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1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加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加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乳品工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工艺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畜产品加工与检测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焙烤食品加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畜特产品加工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铃薯生产加工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糖生产技术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加工及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2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功能性食品生产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1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酿酒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酿酒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4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酒酿造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葡萄酒生产与营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5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葡萄与葡萄酒工程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3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1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质量与安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4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质量与安全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4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质量与安全监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药品监督管理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餐饮食品安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3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1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贮运与营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贮运与营销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2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工艺与营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1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检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卫生检验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分析与检验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检测及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工艺与检测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4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肉品加工与检测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1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营养与卫生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23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加工与营养配餐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养与食品卫生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养与配餐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107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营养与检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2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营养与检测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90</w:t>
            </w:r>
            <w:r>
              <w:rPr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药品制造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生产与加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草药栽培技术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用植物栽培加工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3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药用菌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品生产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制药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制药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化制药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物制剂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制药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苗侗药物生产与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兽药制药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兽药生产与营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品质量与安全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药品监督管理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物分析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鉴定与质量检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品质量检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4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药设备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剂设备制造与维护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药设备管理与维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90</w:t>
            </w:r>
            <w:r>
              <w:rPr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食品药品管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品经营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品经营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404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药营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2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品服务与管理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健品开发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健品开发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妆品经营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妆品营销与使用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2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妆品技术与管理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90</w:t>
            </w:r>
            <w:r>
              <w:rPr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粮食工业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5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401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粮食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粮食工程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90</w:t>
            </w: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粮食储检类</w:t>
            </w:r>
          </w:p>
        </w:tc>
        <w:tc>
          <w:tcPr>
            <w:tcW w:w="11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  <w:highlight w:val="yellow"/>
              </w:rPr>
            </w:pPr>
            <w:r>
              <w:rPr>
                <w:rFonts w:eastAsia="Times New Roman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8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8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6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501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粮油储藏与检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粮油储藏与检测技术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监督与商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11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交通运输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0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铁道运输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01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机车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4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机车车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车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车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供电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化铁道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5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工程施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5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机械化维修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2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路工程机械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信号自动控制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速铁路信号控制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通信信号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通信与信息化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通信信号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信息技术与应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交通运营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交通运营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路物流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运输经济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路桥梁与隧道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速铁道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速铁道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速铁路工程及维护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速铁路客运乘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速铁路动车乘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5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车组检修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速动车组驾驶与维修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车组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速动车组驾驶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速动车组检修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0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道路运输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交通技术运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安全与智能控制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6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路桥梁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路工程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路工程检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桥工程检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路桥梁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桥隧检测与加固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路运输与路政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路运输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路政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路养护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等级公路维护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5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路机械化施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路机械化施工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机械运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机械控制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机械运用与维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机械技术服务与营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机械载运装备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运营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交通运输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运营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运输安全管理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枢纽运营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客运站务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9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运用与维修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运用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检测与维修技术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运用与维修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车身维修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整形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7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运用安全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7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1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能源汽车运用与维修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能源汽车维修技术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0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水上运输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海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海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邮轮乘务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邮轮乘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3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电子电气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13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电子电气技术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4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检验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7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检验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机械与自动控制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物流设备与自动控制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机械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电气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电气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与航道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与航道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道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与航运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航运业务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业务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与航运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8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物流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物流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轮机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轮机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8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上救捞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上救捞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8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路运输与海事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运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事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装箱运输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装箱运输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00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航空运输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航运输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航运输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航商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航通信技术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9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通信技术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翼机驾驶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2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行技术（部分）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直升机驾驶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2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行技术（部分）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89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空中乘务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3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空中乘务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4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服务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0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航安全技术管理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11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航安全技术管理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4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港安全检查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1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航空中安全保卫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1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航空中安全保卫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保安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</w:t>
            </w:r>
            <w:r>
              <w:rPr>
                <w:kern w:val="0"/>
                <w:szCs w:val="21"/>
              </w:rPr>
              <w:t>08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场运行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14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港管理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93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机机电设备维修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机电设备维修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机机电设备维修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9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机电子设备维修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电子设备维修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电子电气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机控制设备与仪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3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电子信息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机部件修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96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地面设备维修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8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航特种车辆维修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场场务技术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油料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5" w:leader="none"/>
              </w:tabs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油料管理和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物流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物流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用航空器维修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30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用航空器维修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用航空航务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空中交通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机结构修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机结构修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00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管道运输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5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道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7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道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7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道工程施工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5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道运输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7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道运输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006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城市轨道交通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601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轨道交通车辆技术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301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轨道交通车辆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602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轨道交通机电技术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302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轨道交通控制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603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轨道交通通信信号技术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604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轨道交通供配电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605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轨道交通工程技术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303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轨道交通工程技术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606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轨道交通运营管理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304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轨道交通运营管理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00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邮政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7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通信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通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7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快递运营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速递服务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电子信息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1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电子信息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息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息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1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电子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电子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线电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能源电子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03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电子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电子技术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产品开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产品开发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片机与应用电子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玩具设计与制造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终端技术与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文信息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技术应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监控技术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3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监控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1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智能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智能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产品质量检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产品质量检测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2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产品营销与服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息技术及产品营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2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电路设计与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电路设计与工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2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1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制造技术与设备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设备与运行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行器电子装配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组装技术与设备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2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测量技术与仪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测量技术与仪器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仪器仪表与维修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3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控仪器与仪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工艺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工艺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声像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声像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响工程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互联应用技术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3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互联应用技术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互联网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电技术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电子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光源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4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半导体照明技术与应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2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伏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9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伏应用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4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伏产品检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电显示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3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液晶显示与光电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3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9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联网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电网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感网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联网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1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计算机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3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应用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6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库管理与开发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3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网络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网络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3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下一代网络技术及应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7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施工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信息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信息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系统与维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系统维护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硬件与外设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件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件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软件开发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件开发与项目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站规划与开发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游戏软件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4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手机软件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件测试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3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用软件与网络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件与信息服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件外包服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技术开发与服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漫制作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漫设计与制作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39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嵌入式技术与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嵌入式技术与应用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嵌入式系统工程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4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9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展示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展示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城市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4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10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媒体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码音效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数字媒体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音乐制作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告媒体开发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多媒体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形图像制作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媒体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维动画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4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11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安全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系统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网络安全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安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网络与安全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4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1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应用开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1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计算技术与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1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商务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1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通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3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通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程控交换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3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通信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通信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检测与维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线网络优化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星数字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3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系统运行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系统运行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网络与设备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4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3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工程设计与监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工程设计与施工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工程监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工程设计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50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305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信服务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信服务与管理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叫中心服务与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信商务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通信运营与服务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5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3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通信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线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纤通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52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7</w:t>
            </w:r>
          </w:p>
        </w:tc>
        <w:tc>
          <w:tcPr>
            <w:tcW w:w="276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联网工程技术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通信与网络系统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计算机技术与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7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辅助翻译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2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医药卫生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临床医学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5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5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2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口腔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口腔医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3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4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骨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骨伤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5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针灸推拿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针灸推拿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6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蒙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蒙医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5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7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藏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藏医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8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医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6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9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傣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傣医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6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10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哈医学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护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6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2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外护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6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2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产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产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药学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3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学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学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中药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3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中药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3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蒙药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蒙药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3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药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药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6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3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藏药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医学技术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7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1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检验技术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1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检验技术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7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生物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生物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实验技术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7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影像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影像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7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4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美容技术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8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美容技术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7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5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口腔医学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口腔医学技术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检验与检疫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检验与检疫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眼视光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眼视光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放射治疗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放射治疗技术及设备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吸治疗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吸治疗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康复治疗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7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5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康复治疗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康复治疗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4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听力语言康复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戒毒康复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动康复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群康复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4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康复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80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502</w:t>
            </w:r>
          </w:p>
        </w:tc>
        <w:tc>
          <w:tcPr>
            <w:tcW w:w="2767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言语听觉康复技术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19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言语听觉康复技术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8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503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康复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保健康复技术（部分）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6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共卫生与卫生管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601K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防医学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508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防医学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8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6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卫生管理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503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卫生管理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84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6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监督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501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监督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85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6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信息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5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信息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人口与计划生育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7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口与家庭发展服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7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殖健康服务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8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健康管理与促进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1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13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8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2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营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7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营养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养生保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保健康复技术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咨询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咨询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9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设备应用技术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影像设备管理与维护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电子工程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用电子仪器与维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用治疗设备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检验仪器管理与维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11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仪器维修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93</w:t>
            </w:r>
          </w:p>
        </w:tc>
        <w:tc>
          <w:tcPr>
            <w:tcW w:w="1476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6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精密医疗器械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94</w:t>
            </w:r>
          </w:p>
        </w:tc>
        <w:tc>
          <w:tcPr>
            <w:tcW w:w="1476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7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器械维护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器械制造与维护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95</w:t>
            </w:r>
          </w:p>
        </w:tc>
        <w:tc>
          <w:tcPr>
            <w:tcW w:w="1476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8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康复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康复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9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康复辅助器具技术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16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康复辅助器具应用与服务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10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假肢与矫形器技术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8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假肢与矫形器设计与制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11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年保健与管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111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公共卫生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中西医结合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4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医学实验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4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放射治疗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4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临床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4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苗侗康复治疗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财经商贸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财政税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1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政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政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1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税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税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1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产评估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产评估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1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府采购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金融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3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1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融管理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3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融管理与实务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4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2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金融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4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金融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5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3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券与期货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5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融与证券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券与期货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券投资与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4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托与租赁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拍卖与典当管理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5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险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险实务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保险实务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动车保险实务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融保险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资与理财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资与理财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5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古玩艺术品投资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7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用管理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14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用管理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8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金融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15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合作金融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9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互联网金融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财务会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3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本管理与控制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3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电算化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与审计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3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与审计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计实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3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信息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信息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统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4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统计与分析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计实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4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计与会计核算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与统计核算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财会统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经济贸易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5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贸易实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贸易实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5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经济与贸易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经济与贸易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2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边境贸易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5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商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商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5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外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2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外包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5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信息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信息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信息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5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关与国际货运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关与国际货运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关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5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经纪与代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经纪与代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5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文化贸易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6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商管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6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商企业管理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01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商企业管理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03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乡镇企业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7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小企业创业与经营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资源计划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商行政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创业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602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管理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客户服务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6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检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检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604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连锁经营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04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连锁经营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6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管理与服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6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代理经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市场营销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7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营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营销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销与策划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开发与营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营销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7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营销与服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技术服务与营销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营销与维修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服务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手车鉴定与评估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定损与评估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7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告策划与营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4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告经营与管理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7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茶艺与茶叶营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4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茶叶评审与营销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茶文化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茶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8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电子商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8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商务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40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商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5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营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7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802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商务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19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商务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803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营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9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物流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9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流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流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902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流信息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流信息技术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903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流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流管理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2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904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流金融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3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9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物流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1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工程物流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4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9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冷链物流技术与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36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冷链物流技术与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9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购与供应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购供应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产权交易与实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村镇银行经营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01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物流园区金融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01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国际航运保险与公估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012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国际保险服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05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招商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旅游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4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旅游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1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服务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文化旅游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外旅游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1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游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导游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103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行社经营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4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行社经营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104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景区开发与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景区开发与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5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1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酒店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酒店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5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轮服务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5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1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休闲服务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6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休闲服务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6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休闲旅游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4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餐饮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52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201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餐饮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01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餐饮管理与服务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53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202</w:t>
            </w:r>
          </w:p>
        </w:tc>
        <w:tc>
          <w:tcPr>
            <w:tcW w:w="2767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烹调工艺与营养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02</w:t>
            </w:r>
          </w:p>
        </w:tc>
        <w:tc>
          <w:tcPr>
            <w:tcW w:w="3319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烹饪工艺与营养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54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203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养配餐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23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加工与营养配餐（部分）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5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2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西面点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西面点工艺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西点工艺与营养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5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2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餐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餐工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4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会展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3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展策划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展策划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具卖场设计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会展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传媒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 xml:space="preserve">5 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文化艺术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5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艺术设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艺术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59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2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视觉传播设计与制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视觉传达艺术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潢艺术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4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视觉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3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平面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0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3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告设计与制作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告设计与制作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6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告与装潢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广告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告与会展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媒体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脑艺术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媒体设计与制作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5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空间艺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3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互媒体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传媒艺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媒体设计与制作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造型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钟表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眼镜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灯具设计与工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游艇装饰设计与工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具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4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具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雕刻艺术与家具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具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具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与服饰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7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装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装饰设计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0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展示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展览展示艺术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告与会展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展示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7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展艺术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1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告与会展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艺术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饰艺术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雕塑艺术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景观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6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艺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雕刻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4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雕刻艺术与工艺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木雕设计与制作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1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4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包装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陶瓷设计与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陶瓷艺术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刺绣设计与工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6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湘绣设计与营销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6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湘绣设计与工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玉器设计与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7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玉雕艺术设计与制作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饰设计与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珠宝首饰工艺及鉴定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饰设计与工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饰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艺美术品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艺美术品设计与制作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工艺品设计与制作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4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艺绘画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7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漫设计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画设计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2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游戏设计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8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游戏设计与制作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2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物形象设计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0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物形象设计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2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容美体艺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2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摄影与摄像艺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4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摄影与摄像艺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2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2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8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5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表演艺术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3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</w:t>
            </w:r>
            <w:r>
              <w:rPr>
                <w:kern w:val="0"/>
                <w:szCs w:val="21"/>
              </w:rPr>
              <w:t>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演艺术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01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演艺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8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物质文化遗产保护传统表演艺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戏剧影视表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表演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歌舞表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9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歌舞表演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戏曲表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戏曲表演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艺表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剧表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剧表演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</w:t>
            </w:r>
            <w:r>
              <w:rPr>
                <w:kern w:val="0"/>
                <w:szCs w:val="21"/>
              </w:rPr>
              <w:t>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舞蹈表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舞蹈表演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</w:t>
            </w:r>
            <w:r>
              <w:rPr>
                <w:kern w:val="0"/>
                <w:szCs w:val="21"/>
              </w:rPr>
              <w:t>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标准舞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标准舞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0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表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表演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6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表演与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特与礼仪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特与礼仪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流行音乐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流行音乐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曲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3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曲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制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音乐制作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钢琴伴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钢琴伴奏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钢琴调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钢琴调律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舞蹈编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戏曲导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舞台艺术设计与制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舞台艺术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1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表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表演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5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民族文化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3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表演艺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3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美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3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服装与服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3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民居装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3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传统技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3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数民族古籍修复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3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少数民族语言文化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少数民族语言文化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50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文化服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4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创意与策划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5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创意与策划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4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市场经营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市场经营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4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文化服务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艺术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事业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4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物修复与保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画鉴定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物鉴定与修复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405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古探掘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406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物博物馆服务与管理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4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书档案管理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书档案管理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杂技表演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新闻传播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6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新闻出版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1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文信息处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印刷图文信息处理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1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网络新闻与</w:t>
            </w:r>
            <w:r>
              <w:rPr>
                <w:kern w:val="0"/>
                <w:szCs w:val="21"/>
              </w:rPr>
              <w:t>传播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新闻与编辑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1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版面编辑与校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版面编辑与校对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1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商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与发行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1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与电脑编辑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与电脑编辑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1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信息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信息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10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出版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出版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出版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1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媒体设备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媒体设备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6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广播影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采编与制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采编与制作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播音与主持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与播音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播影视节目制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视节目制作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3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剪辑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制作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播电视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播电视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播电视网络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线电视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制片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视制片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编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编导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导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美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舞台影视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多媒体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多媒体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2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9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动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动画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照明技术与艺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灯光艺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像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像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1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录音技术与艺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3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录音技术与艺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1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摄影摄像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视摄像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3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摄影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摄影摄像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1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播与策划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传播与策划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媒策划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传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3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与新媒体传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形象传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媒策划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1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媒体营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3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媒体营销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教育与体育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7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教育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早期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2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早期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02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前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前教育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2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教保育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03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4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教育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等教育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文科教育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理科教育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04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05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06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07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08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09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0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理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理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2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3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4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5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想政治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想政治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6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舞蹈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2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舞蹈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7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4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教育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法教育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8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殊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殊教育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语翻译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9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学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4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学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20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教育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教育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教育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2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健康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心理学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咨询与心理健康教育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7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语言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语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语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英语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英语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2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3</w:t>
            </w:r>
          </w:p>
        </w:tc>
        <w:tc>
          <w:tcPr>
            <w:tcW w:w="2767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英语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2</w:t>
            </w:r>
          </w:p>
        </w:tc>
        <w:tc>
          <w:tcPr>
            <w:tcW w:w="3319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英语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3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4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英语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9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英语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4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5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日语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0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日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5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6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日语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3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日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日语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日语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7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8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韩语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7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韩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8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9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俄语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4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俄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10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法语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6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法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11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德语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德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1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2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西班牙语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9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西班牙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2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13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越南语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0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越南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3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14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泰语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1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泰国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1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阿拉伯语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阿拉伯语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1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外语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外国语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蒙古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意大利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缅甸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柬埔寨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老挝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葡萄牙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4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荷兰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4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印尼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4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波斯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4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马来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70</w:t>
            </w:r>
            <w:r>
              <w:rPr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文秘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6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3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秘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2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秘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504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文秘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3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秘速录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5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秘速录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4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速录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70</w:t>
            </w:r>
            <w:r>
              <w:rPr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体育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动训练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体育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动训练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动防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体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体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休闲体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行车运动与推广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棋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9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动休闲服务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尔夫球运动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尔夫球场服务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尔夫场地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尔夫服务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尔夫运动技术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尔夫俱乐部商务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尔夫球场建造与维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传统体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术艺术表演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4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传统体育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拳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艺术表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艺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运营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服务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场馆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保健与康复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保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身指导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身运动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10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2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外汉语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2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俄语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4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管理与教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5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儿园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8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舞蹈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公安与司法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8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安管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治安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治安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区警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2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3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网络安全监察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网络安全监察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4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火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火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5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边防检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边防检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6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边境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边境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7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8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警察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警察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9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安全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安全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爆公共安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10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消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消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1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队后勤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队后勤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12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队政治工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队政治工作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8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安指挥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2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警察指挥与战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警察指挥与战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202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边防指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边防指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203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艇指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边防船艇指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204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指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边防通信指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205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消防指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消防指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206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谋业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谋业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207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抢险救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抢险救援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8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安技术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3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刑事科学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刑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302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警犬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警犬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80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侦查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4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刑事侦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侦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402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内安全保卫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保卫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403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犯罪侦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犯罪侦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404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禁毒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禁毒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80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法律实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5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助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助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5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文秘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文秘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记官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5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事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事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法律事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民调解员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5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察事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察事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806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法律执行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6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刑事执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刑事执行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所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狱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8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80602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事执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事执行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80603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执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执行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80604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警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警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806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区矫正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区矫正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80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司法技术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刑事侦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刑事侦查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防范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防范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技术与文秘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3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信息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信息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鉴定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鉴定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5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信息安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信息安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</w:t>
            </w:r>
            <w:r>
              <w:rPr>
                <w:kern w:val="0"/>
                <w:szCs w:val="21"/>
              </w:rPr>
              <w:t>6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罪犯心理测量与矫正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罪犯心理测量与矫正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</w:t>
            </w:r>
            <w:r>
              <w:rPr>
                <w:kern w:val="0"/>
                <w:szCs w:val="21"/>
              </w:rPr>
              <w:t>7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戒毒矫治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毒人员矫治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犯罪预防与控制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犯罪预防与控制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警卫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船艇动力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船艇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边防机要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部队财务会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海关国际法律条约与公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法律服务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民事调解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劳教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应用法制心理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司法会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03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监狱信息技术与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公共管理与服务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9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共事业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1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工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工作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妇女工作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1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救助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1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福利事业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福利事业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1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青少年工作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少年工作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1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区管理与服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区管理与服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1</w:t>
            </w:r>
            <w:r>
              <w:rPr>
                <w:kern w:val="0"/>
                <w:szCs w:val="21"/>
              </w:rPr>
              <w:t>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关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关系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1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民武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民武装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9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共管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6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201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政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2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政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2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力资源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力资源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2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劳动与社会保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劳动与社会保障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中介服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劳动关系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2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舆情监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舆情分析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2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事务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事务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管理与监察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外事务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2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政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行政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2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管理与认证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质量管理体系认证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2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知识产权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知识产权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9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共服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4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301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年服务与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</w:t>
            </w:r>
            <w:r>
              <w:rPr>
                <w:kern w:val="0"/>
                <w:szCs w:val="21"/>
              </w:rPr>
              <w:t>02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年服务与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3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政服务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政服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政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6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303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庆服务与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14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庆服务与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3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区康复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区康复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康复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8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305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殡葬技术与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07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殡仪技术与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3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21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人防与应急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29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保安保卫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科技成果中介服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3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幼儿保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24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ind w:right="360" w:hanging="0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ind w:right="360" w:hanging="0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14:00Z</dcterms:created>
  <dc:creator>moejxc</dc:creator>
  <dc:description/>
  <dc:language>en-US</dc:language>
  <cp:lastModifiedBy>小幸福！</cp:lastModifiedBy>
  <cp:lastPrinted>2015-10-28T08:40:00Z</cp:lastPrinted>
  <dcterms:modified xsi:type="dcterms:W3CDTF">2024-05-10T08:48:19Z</dcterms:modified>
  <cp:revision>31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2202A25CF469C811B337DEAA65CD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