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餐饮食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污染物限量》、食品整治办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[2008]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一批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kern w:val="0"/>
          <w:sz w:val="32"/>
          <w:szCs w:val="32"/>
        </w:rPr>
        <w:t>的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餐饮食品的检测项目包括苯甲酸及其钠盐、山梨酸及其钾盐、糖精钠、铅、硼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粮食加工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污染物限量》、食品整治办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[2008]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一批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粮食加工品的检测项目包括苯甲酸及其钠盐、山梨酸及其钾盐、糖精钠、铅、硼酸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04:00Z</cp:lastPrinted>
  <dcterms:modified xsi:type="dcterms:W3CDTF">2024-04-01T06:54:0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670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