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糕点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糕点检测项目包括山梨酸及其钾盐、糖精钠、甜蜜素、脱氢乙酸及其钠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罐头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Q/LAG 0001S-2023</w:t>
      </w:r>
      <w:r>
        <w:rPr>
          <w:rFonts w:ascii="仿宋" w:hAnsi="仿宋" w:cs="仿宋" w:eastAsia="仿宋"/>
          <w:kern w:val="0"/>
          <w:sz w:val="32"/>
          <w:szCs w:val="32"/>
        </w:rPr>
        <w:t>《水果罐头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等标准及要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罐头检测项目包括铅、苯甲酸及其钠盐、山梨酸及其钾盐、糖精钠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饮料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GB/T 21732-2008 </w:t>
      </w:r>
      <w:r>
        <w:rPr>
          <w:rFonts w:ascii="仿宋" w:hAnsi="仿宋" w:cs="仿宋" w:eastAsia="仿宋"/>
          <w:kern w:val="0"/>
          <w:sz w:val="32"/>
          <w:szCs w:val="32"/>
        </w:rPr>
        <w:t>《含乳饮料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710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饮料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饮料检测项目包括蛋白质、三聚氰胺、苯甲酸及其钠盐、山梨酸及其钾盐、脱氢乙酸及其钠盐、霉菌、酵母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方便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食品整治办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]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关于印发《食品中可能违法添加的非食用物质和易滥用的食品添加剂品种名单（第一批）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方便食品检测项目包括铅、滑石粉、硼酸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调味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整顿办函〔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《食品中可能违法添加的非食用物质和易滥用的食品添加剂品种名单（第五批）》的通知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调味品检测项目包括罂粟碱、苏丹红Ⅰ、苏丹红Ⅱ、苏丹红Ⅲ、苏丹红Ⅳ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4-05-31T01:09:1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