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本次检验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餐饮食品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>GB 14934-2016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消毒餐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饮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具》等标准及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复用餐饮具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餐馆自行消毒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检测项目包括大肠菌群、阴离子合成洗涤剂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二、粮食加工品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GB 2762-2022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GB 2761-2017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中真菌毒素限量》等标准及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粮食加工品检测项目包括脱氧雪腐镰刀菌烯醇、黄曲霉毒素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B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、镉、黄曲霉毒素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B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乳制品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GB 25190-2010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灭菌乳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GB 25191-2010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《食品安全国家标准 调制乳》</w:t>
      </w:r>
      <w:r>
        <w:rPr>
          <w:rFonts w:ascii="仿宋" w:hAnsi="仿宋" w:cs="仿宋" w:eastAsia="仿宋"/>
          <w:kern w:val="0"/>
          <w:sz w:val="32"/>
          <w:szCs w:val="32"/>
        </w:rPr>
        <w:t>等标准及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乳制品检测项目包括蛋白质、脂肪、菌落总数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食用农产品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GB 31650-2019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中兽药最大残留限量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GB 31650.1-2022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kern w:val="0"/>
          <w:sz w:val="32"/>
          <w:szCs w:val="32"/>
        </w:rPr>
        <w:t>41</w:t>
      </w:r>
      <w:r>
        <w:rPr>
          <w:rFonts w:ascii="仿宋" w:hAnsi="仿宋" w:cs="仿宋" w:eastAsia="仿宋"/>
          <w:kern w:val="0"/>
          <w:sz w:val="32"/>
          <w:szCs w:val="32"/>
        </w:rPr>
        <w:t>种兽药最大残留限量》等标准及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食用农产品检测项目包括地美硝唑、恩诺沙星、磺胺类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总量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、多西环素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五、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食用油、油脂及其制品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GB/T 1536-2021</w:t>
      </w:r>
      <w:r>
        <w:rPr>
          <w:rFonts w:ascii="仿宋" w:hAnsi="仿宋" w:cs="仿宋" w:eastAsia="仿宋"/>
          <w:kern w:val="0"/>
          <w:sz w:val="32"/>
          <w:szCs w:val="32"/>
        </w:rPr>
        <w:t>《菜籽油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添加剂使用标准》的通知等标准及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食用油、油脂及其制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检测项目包括酸价、特丁基对苯二酚。</w:t>
      </w:r>
    </w:p>
    <w:sectPr>
      <w:type w:val="nextPage"/>
      <w:pgSz w:orient="landscape" w:w="16838" w:h="11906"/>
      <w:pgMar w:left="1440" w:right="1440" w:gutter="0" w:header="0" w:top="1800" w:footer="0" w:bottom="180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" w:hAnsi="FangSong_GB2312;仿宋" w:eastAsia="FangSong_GB2312;仿宋" w:cs="FangSong_GB2312;仿宋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5:00Z</dcterms:created>
  <dc:creator>a</dc:creator>
  <dc:description/>
  <dc:language>en-US</dc:language>
  <cp:lastModifiedBy>Administrator</cp:lastModifiedBy>
  <cp:lastPrinted>2022-11-03T16:04:00Z</cp:lastPrinted>
  <dcterms:modified xsi:type="dcterms:W3CDTF">2024-05-31T02:19:22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7EAB2A92D41A79114F6C606E47308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