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GB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650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中兽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3165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业农村部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甲氧苄啶、氟苯尼考、恩诺沙星、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磺胺类（总量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、五氯酚酸钠、地塞米松、甲硝唑、氧氟沙星、氯霉素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整顿办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苯甲酸及其钠盐、山梨酸及其钾盐、柠檬黄、日落黄、胭脂红、亚硝酸盐、氯霉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6-21T10:20:00Z</cp:lastPrinted>
  <dcterms:modified xsi:type="dcterms:W3CDTF">2024-06-21T02:21:3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