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调味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/T 24399-2009</w:t>
      </w:r>
      <w:r>
        <w:rPr>
          <w:rFonts w:ascii="仿宋" w:hAnsi="仿宋" w:cs="仿宋" w:eastAsia="仿宋"/>
          <w:kern w:val="0"/>
          <w:sz w:val="32"/>
          <w:szCs w:val="32"/>
        </w:rPr>
        <w:t>《黄豆酱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调味品检测项目包括氨基酸态氮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苯甲酸及其钠盐、山梨酸及其钾盐、脱氢乙酸及其钠盐、糖精钠、三氯蔗糖、甜蜜素、安赛蜜、总酸、对羟基苯甲酸酯类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对羟基苯甲酸甲酯钠、对羟基苯甲酸乙酯及其钠盐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二、方便食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T/LFSA 001-2024 </w:t>
      </w:r>
      <w:r>
        <w:rPr>
          <w:rFonts w:ascii="仿宋" w:hAnsi="仿宋" w:cs="仿宋" w:eastAsia="仿宋"/>
          <w:kern w:val="0"/>
          <w:sz w:val="32"/>
          <w:szCs w:val="32"/>
        </w:rPr>
        <w:t>《调味面制品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方便食品检测项目包括酸价、脱氢乙酸及其钠盐、糖精钠、菌落总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糕点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糕点检测项目包括甜蜜素、脱氢乙酸及其钠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四、乳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19302-2010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发酵乳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kern w:val="0"/>
          <w:sz w:val="32"/>
          <w:szCs w:val="32"/>
        </w:rPr>
        <w:t>2011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号《关于三聚氰胺在食品中的限量值的公告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5190-201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灭菌乳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乳制品检测项目包括蛋白质、山梨酸及其钾盐、三聚氰胺、金黄色葡萄球菌、沙门氏菌、大肠菌群、酵母、霉菌、蛋白质、非脂乳固体、酸度、商业无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五、水果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水果制品检测项目包括铅、苯甲酸及其钠盐、山梨酸及其钾盐、脱氢乙酸及其钠盐、糖精钠、甜蜜素、安赛蜜、二氧化硫残留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六、糖果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17399-2016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糖果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糖果制品检测项目包括铅、糖精钠、甜蜜素、菌落总数、大肠菌群、柠檬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七、饮料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/T 10792-2008</w:t>
      </w:r>
      <w:r>
        <w:rPr>
          <w:rFonts w:ascii="仿宋" w:hAnsi="仿宋" w:cs="仿宋" w:eastAsia="仿宋"/>
          <w:kern w:val="0"/>
          <w:sz w:val="32"/>
          <w:szCs w:val="32"/>
        </w:rPr>
        <w:t>《碳酸饮料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汽水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7101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饮料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饮料检测项目包括糖精钠、苋菜红、安赛蜜、胭脂红、柠檬黄、日落黄、亮蓝、甜蜜素、二氧化碳气容量、苯甲酸及其钠盐、山梨酸及其钾盐、甜蜜素、霉菌、酵母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04:00Z</cp:lastPrinted>
  <dcterms:modified xsi:type="dcterms:W3CDTF">2024-08-20T02:39:1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