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GB 14934-2016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饮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具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复用餐饮具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馆自行消毒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：大肠菌群、阴离子合成洗涤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糕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：甜蜜素、脱氢乙酸及其钠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火锅麻辣烫底料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：罂粟碱、吗啡、那可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其他调味料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：罂粟碱、苏丹红Ⅰ、苏丹红Ⅱ、苏丹红Ⅲ、苏丹红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其他发酵面制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：苯甲酸及其钠盐、山梨酸及其钾盐、糖精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其他熟肉类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：苯甲酸及其钠盐、山梨酸及其钾盐、胭脂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热菜类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：罂粟碱、吗啡、那可丁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4-09-19T03:19:3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