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粮食加工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苯甲酸及其钠盐、山梨酸及其钾盐、脱氢乙酸及其钠盐、糖精钠、铅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糕点、面包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检测项目包括酸价、山梨酸及其钾盐、脱氢乙酸及其钠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肉制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检测项目包括亚硝酸盐、纳他霉素、合成着色剂、苯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芘、氯霉素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甲基亚硝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调味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等标准及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调味品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合成着色剂（胭脂红）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五、餐饮食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植物油》、国家食品药品监督管理总局关于餐饮服务提供者禁用亚硝酸盐、加强醇基燃料管理的公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铝的残留量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苏丹红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罂粟碱、吗啡、可待因、那可丁、亚硝酸盐、铅、苯甲酸及其钠盐、山梨酸及其钾盐、脱氢乙酸及其钠盐、甜蜜素、黄曲霉毒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纳他霉素、合成着色剂（胭脂红）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极性组分、酸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4-09-12T00:40:5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70DEAD8649A28AB48F9A649ED9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