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eastAsia="仿宋" w:cs="仿宋" w:ascii="仿宋" w:hAnsi="仿宋"/>
          <w:kern w:val="0"/>
          <w:sz w:val="32"/>
          <w:szCs w:val="32"/>
        </w:rPr>
        <w:t>GB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食品中农药最大残留限量》、《食品安全国家标准 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业农村部公告 第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芒果检测项目包括戊唑醇、吡唑醚菌酯、噻虫胺、乙酰甲胺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鲈鱼（生）检测项目包括恩诺沙星、挥发性盐基氮、氯霉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克百威、氯氟氰菊酯和高效氯氟氰菊酯、灭蝇胺、噻虫胺、噻虫嗪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生姜检测项目包括镉、六六六、噻虫胺、噻虫嗪、二氧化硫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辣椒、甜椒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</w:rPr>
        <w:t>噻虫胺、噻虫嗪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吡虫啉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活虾（生）检测项目包括恩诺沙星、氧氟沙星、诺氟沙星、磺胺类（总量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香蕉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</w:rPr>
        <w:t>吡虫啉、噻虫嗪、噻虫胺、 腈苯唑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联苯菊酯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蜜桔检测项目包括苯醚甲环唑、丙溴磷、联苯菊酯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、甲硝唑、呋喃唑酮代谢物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绿豆芽检测项目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、铅、亚硫酸盐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芹菜检测项目敌敌畏、毒死蜱、二甲戊灵、甲拌磷、噻虫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牛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检测项目包括地塞米松、水分、沙丁胺醇、林可霉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09-06T15:04:00Z</cp:lastPrinted>
  <dcterms:modified xsi:type="dcterms:W3CDTF">2024-09-06T07:07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