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20"/>
        <w:ind w:firstLine="64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食用农产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检测依据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2762-2022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兽药最大残留限量》、</w:t>
      </w:r>
      <w:r>
        <w:rPr>
          <w:rFonts w:eastAsia="仿宋" w:cs="仿宋" w:ascii="仿宋" w:hAnsi="仿宋"/>
          <w:kern w:val="0"/>
          <w:sz w:val="32"/>
          <w:szCs w:val="32"/>
        </w:rPr>
        <w:t>GB 2763-2021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食品中农药最大残留限量》等标准及要求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检测项目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生姜检测项目包括镉、六六六、噻虫胺、噻虫嗪、二氧化硫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韭菜桃检测项目包括毒死蜱、腐霉利、克百威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鸡蛋检测项目包括地美硝唑、恩诺沙星、甲硝唑、呋喃唑酮代谢物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苹果芒检测项目包括戊唑醇、吡唑醚菌酯、噻虫胺、乙酰甲胺磷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大炮辣子检测项目包括吡虫啉、吡唑醚菌酯、啶虫脒、噻虫胺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豇豆检测项目包括倍硫磷、克百威、氯氟氰菊酯和高效氯氟氰菊酯、灭蝇胺、噻虫胺、噻虫嗪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土鸡（生）检测项目包括氧氟沙星、恩诺沙星、甲氧苄啶、尼卡巴嗪、环丙氨嗪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猪肉（生）检测项目包括氟苯尼考、地塞米松、土霉素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金霉素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四环素。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 w:bidi="ar"/>
        </w:rPr>
        <w:t>二、食用油、油脂及其制品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检测依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GB2716-2018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《食品安全国家标准 植物油》、</w:t>
      </w:r>
      <w:r>
        <w:rPr>
          <w:rFonts w:eastAsia="仿宋" w:cs="仿宋" w:ascii="仿宋" w:hAnsi="仿宋"/>
          <w:kern w:val="0"/>
          <w:sz w:val="32"/>
          <w:szCs w:val="32"/>
        </w:rPr>
        <w:t>GB 2763-2021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污染物限量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等标准及要求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检测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 w:bidi="ar"/>
        </w:rPr>
        <w:t>食用油、油脂及其制品</w:t>
      </w:r>
      <w:r>
        <w:rPr>
          <w:rFonts w:ascii="仿宋" w:hAnsi="仿宋" w:cs="仿宋" w:eastAsia="仿宋"/>
          <w:kern w:val="0"/>
          <w:sz w:val="32"/>
          <w:szCs w:val="32"/>
        </w:rPr>
        <w:t>检测项目包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酸价、过氧化值、苯并芘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糕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检测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二）检测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糕点检测项目包括糖精钠、甜蜜素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肉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一）检测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二）检测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肉制品检测项目包括亚硝酸盐、胭脂红、纳他霉素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餐饮食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一）检测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14934-2016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消毒餐（饮）具》、</w:t>
      </w:r>
      <w:r>
        <w:rPr>
          <w:rFonts w:ascii="仿宋" w:hAnsi="仿宋" w:cs="仿宋" w:eastAsia="仿宋"/>
          <w:kern w:val="0"/>
          <w:sz w:val="32"/>
          <w:szCs w:val="32"/>
        </w:rPr>
        <w:t>国家食品药品监督管理总局关于餐饮服务提供者禁用亚硝酸盐、加强醇基燃料管理的公告（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号）、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等标准及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二）检测项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餐饮食品</w:t>
      </w:r>
      <w:r>
        <w:rPr>
          <w:rFonts w:ascii="仿宋" w:hAnsi="仿宋" w:cs="仿宋" w:eastAsia="仿宋"/>
          <w:kern w:val="0"/>
          <w:sz w:val="32"/>
          <w:szCs w:val="32"/>
        </w:rPr>
        <w:t>检测项目包括大肠菌群、阴离子合成洗涤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亚硝酸盐、胭脂红、纳他霉素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4-09-06T15:35:00Z</cp:lastPrinted>
  <dcterms:modified xsi:type="dcterms:W3CDTF">2024-09-06T07:40:44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