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本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检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7099-2016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糕点、面包》等标准及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糖精钠、甜蜜素、过氧化值、山梨酸及其钾盐、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等标准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粮食加工品的</w:t>
      </w:r>
      <w:r>
        <w:rPr>
          <w:rFonts w:ascii="仿宋" w:hAnsi="仿宋" w:cs="仿宋" w:eastAsia="仿宋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苯甲酸及其钠盐、山梨酸及其钾盐、糖精钠、脱氢乙酸及其钠盐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整顿办函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（第五批）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餐饮食品的</w:t>
      </w:r>
      <w:r>
        <w:rPr>
          <w:rFonts w:ascii="仿宋" w:hAnsi="仿宋" w:cs="仿宋" w:eastAsia="仿宋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罂粟碱、可待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肉制品的检测项目包括亚硝酸盐、胭脂红、纳他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7100-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饼干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检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饼干的检测项目包括酸价、铝的残留量、甜蜜素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1T14:58:00Z</cp:lastPrinted>
  <dcterms:modified xsi:type="dcterms:W3CDTF">2024-10-12T01:0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