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本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检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等标准及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粮食加工品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苯甲酸及其钠盐、山梨酸及其钾盐、糖精钠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植物油》、整顿办函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（第五批）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餐饮食品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罂粟碱、吗啡、可待因、那可丁、苯甲酸及其钠盐、山梨酸及其钾盐、脱氢乙酸及其钠盐、二氧化硫残留量、铅、酸价、过氧化值、罂粟碱、苏丹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-I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肉制品的检测项目包括亚硝酸盐、胭脂红、纳他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方便食品的检测项目包括苯甲酸及其钠盐、山梨酸及其钾盐、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豆制品的检测项目包括山梨酸及其钾盐、丙酸及其钠盐、钙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植物油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酸价、过氧化值、苯并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整顿办函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（第五批）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调味品的检测项目包括苏丹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-I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、柠檬黄、胭脂红、日落黄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0-14T17:19:00Z</cp:lastPrinted>
  <dcterms:modified xsi:type="dcterms:W3CDTF">2024-10-14T09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