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spacing w:lineRule="exact" w:line="520"/>
        <w:ind w:firstLine="640"/>
        <w:jc w:val="center"/>
        <w:rPr>
          <w:rFonts w:ascii="方正小标宋_GBK;微软雅黑" w:hAnsi="方正小标宋_GBK;微软雅黑" w:eastAsia="方正小标宋_GBK;微软雅黑" w:cs="Times New Roman"/>
          <w:sz w:val="36"/>
          <w:szCs w:val="36"/>
        </w:rPr>
      </w:pPr>
      <w:r>
        <w:rPr>
          <w:rFonts w:ascii="方正小标宋_GBK;微软雅黑" w:hAnsi="方正小标宋_GBK;微软雅黑" w:cs="Times New Roman" w:eastAsia="方正小标宋_GBK;微软雅黑"/>
          <w:sz w:val="36"/>
          <w:szCs w:val="36"/>
        </w:rPr>
        <w:t>本次检验项目</w:t>
      </w:r>
    </w:p>
    <w:p>
      <w:pPr>
        <w:pStyle w:val="Normal"/>
        <w:spacing w:lineRule="exact" w:line="520"/>
        <w:ind w:firstLine="640"/>
        <w:jc w:val="center"/>
        <w:rPr>
          <w:rFonts w:ascii="方正小标宋_GBK;微软雅黑" w:hAnsi="方正小标宋_GBK;微软雅黑" w:eastAsia="方正小标宋_GBK;微软雅黑" w:cs="Times New Roman"/>
          <w:sz w:val="36"/>
          <w:szCs w:val="36"/>
        </w:rPr>
      </w:pPr>
      <w:r>
        <w:rPr>
          <w:rFonts w:eastAsia="方正小标宋_GBK;微软雅黑" w:cs="Times New Roman" w:ascii="方正小标宋_GBK;微软雅黑" w:hAnsi="方正小标宋_GBK;微软雅黑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Cs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 w:bidi="ar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 w:bidi="ar"/>
        </w:rPr>
        <w:t>检验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 w:bidi="ar"/>
        </w:rPr>
        <w:t>GB 2760-2014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 w:bidi="ar"/>
        </w:rPr>
        <w:t>《食品安全国家标准 食品添加剂使用标准》、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 w:bidi="ar"/>
        </w:rPr>
        <w:t>GB/T 20293-2006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 w:bidi="ar"/>
        </w:rPr>
        <w:t>《油辣椒》、整顿办函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 w:bidi="ar"/>
        </w:rPr>
        <w:t>[2011]1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 w:bidi="ar"/>
        </w:rPr>
        <w:t>号《食品中可能违法添加的非食用物质和易滥用的食品添加剂品种名单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 w:bidi="ar"/>
        </w:rPr>
        <w:t>第五批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 w:bidi="ar"/>
        </w:rPr>
        <w:t>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等标准及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二）检测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餐饮食品检测项目包括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 w:bidi="ar"/>
        </w:rPr>
        <w:t>过氧化值、纳他霉素、铅、苏丹红Ⅰ、苏丹红Ⅱ、苏丹红Ⅲ、苏丹红Ⅳ、酸价、糖精钠、甜蜜素、亚硝酸盐、胭脂红、罂粟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豆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0"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《食品安全国家标准 食品添加剂使用标准》等标准及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二）检测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0"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豆制品检测项目包括山梨酸及其钾盐、丙酸及其钠盐、钙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糕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一）检测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《食品安全国家标准 食品添加剂使用标准》等标准及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二）检测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糕点检测项目包括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 w:bidi="ar"/>
        </w:rPr>
        <w:t>山梨酸及其钾盐、糖精钠、甜蜜素、脱氢乙酸及其钠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0"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《食品安全国家标准 食品中污染物限量》等标准及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二）检测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粮食加工品检测项目包括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 w:bidi="ar"/>
        </w:rPr>
        <w:t>苯甲酸及其钠盐、铅、山梨酸及其钾盐、糖精钠、脱氢乙酸及其钠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肉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一）检测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0"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《食品安全国家标准 食品中污染物限量》、整顿办函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[2011]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第五批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》等标准及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二）检测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Cs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FF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肉制品检测项目包括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 w:bidi="ar"/>
        </w:rPr>
        <w:t>N-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 w:bidi="ar"/>
        </w:rPr>
        <w:t>二甲基亚硝胺、苯并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 w:bidi="ar"/>
        </w:rPr>
        <w:t>[a]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 w:bidi="ar"/>
        </w:rPr>
        <w:t>芘、氯霉素、纳他霉素、亚硝酸盐、胭脂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调味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0" w:firstLine="32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0" w:hanging="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GB 2719-2018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《食品安全国家标准 食醋》、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《食品安全国家标准 食品添加剂使用标准》、整顿办函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[2011]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第五批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》等标准及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0" w:hanging="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二）检测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调味品检测项目包括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 w:bidi="ar"/>
        </w:rPr>
        <w:t>苯甲酸及其钠盐、吗啡、山梨酸及其钾盐、糖精钠、脱氢乙酸及其钠盐、罂粟碱、总酸。</w:t>
      </w:r>
    </w:p>
    <w:sectPr>
      <w:type w:val="nextPage"/>
      <w:pgSz w:orient="landscape" w:w="16838" w:h="11906"/>
      <w:pgMar w:left="1440" w:right="1440" w:gutter="0" w:header="0" w:top="1800" w:footer="0" w:bottom="180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" w:hAnsi="FangSong_GB2312;仿宋" w:eastAsia="FangSong_GB2312;仿宋" w:cs="FangSong_GB2312;仿宋"/>
      <w:color w:val="000000"/>
      <w:sz w:val="2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15:00Z</dcterms:created>
  <dc:creator>a</dc:creator>
  <dc:description/>
  <dc:language>en-US</dc:language>
  <cp:lastModifiedBy>Administrator</cp:lastModifiedBy>
  <cp:lastPrinted>2024-11-29T09:53:00Z</cp:lastPrinted>
  <dcterms:modified xsi:type="dcterms:W3CDTF">2024-11-29T01:54:46Z</dcterms:modified>
  <cp:revision>1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96E7215B0405AA39A04EAF162E654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