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spacing w:lineRule="exact" w:line="520"/>
        <w:ind w:firstLine="640"/>
        <w:jc w:val="center"/>
        <w:rPr>
          <w:rFonts w:ascii="方正小标宋_GBK;微软雅黑" w:hAnsi="方正小标宋_GBK;微软雅黑" w:eastAsia="方正小标宋_GBK;微软雅黑" w:cs="Times New Roman"/>
          <w:sz w:val="36"/>
          <w:szCs w:val="36"/>
        </w:rPr>
      </w:pPr>
      <w:r>
        <w:rPr>
          <w:rFonts w:ascii="方正小标宋_GBK;微软雅黑" w:hAnsi="方正小标宋_GBK;微软雅黑" w:cs="Times New Roman" w:eastAsia="方正小标宋_GBK;微软雅黑"/>
          <w:sz w:val="36"/>
          <w:szCs w:val="36"/>
        </w:rPr>
        <w:t>本次检验项目</w:t>
      </w:r>
    </w:p>
    <w:p>
      <w:pPr>
        <w:pStyle w:val="Normal"/>
        <w:spacing w:lineRule="exact" w:line="520"/>
        <w:ind w:firstLine="640"/>
        <w:jc w:val="center"/>
        <w:rPr>
          <w:rFonts w:ascii="方正小标宋_GBK;微软雅黑" w:hAnsi="方正小标宋_GBK;微软雅黑" w:eastAsia="方正小标宋_GBK;微软雅黑" w:cs="Times New Roman"/>
          <w:sz w:val="36"/>
          <w:szCs w:val="36"/>
        </w:rPr>
      </w:pPr>
      <w:r>
        <w:rPr>
          <w:rFonts w:eastAsia="方正小标宋_GBK;微软雅黑" w:cs="Times New Roman" w:ascii="方正小标宋_GBK;微软雅黑" w:hAnsi="方正小标宋_GBK;微软雅黑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Cs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 w:bidi="ar"/>
        </w:rPr>
        <w:t>一、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 w:bidi="ar"/>
        </w:rPr>
        <w:t>餐饮食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Cs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 w:bidi="ar"/>
        </w:rPr>
        <w:t>（一）检验依据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 w:bidi="ar"/>
        </w:rPr>
        <w:t>GB 2760-2014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 w:bidi="ar"/>
        </w:rPr>
        <w:t>《食品安全国家标准 食品添加剂使用标准》、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 w:bidi="ar"/>
        </w:rPr>
        <w:t>GB/T 20293-2006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 w:bidi="ar"/>
        </w:rPr>
        <w:t>《油辣椒》、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《食品安全国家标准 食品中污染物限量》、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 w:bidi="ar"/>
        </w:rPr>
        <w:t>整顿办函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 w:bidi="ar"/>
        </w:rPr>
        <w:t>[2011]1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 w:bidi="ar"/>
        </w:rPr>
        <w:t>号《食品中可能违法添加的非食用物质和易滥用的食品添加剂品种名单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 w:bidi="ar"/>
        </w:rPr>
        <w:t>第五批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 w:bidi="ar"/>
        </w:rPr>
        <w:t>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等标准及要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二）检测项目</w:t>
      </w:r>
    </w:p>
    <w:p>
      <w:pPr>
        <w:pStyle w:val="Normal"/>
        <w:ind w:firstLine="640"/>
        <w:rPr>
          <w:rFonts w:ascii="仿宋" w:hAnsi="仿宋" w:eastAsia="仿宋" w:cs="仿宋"/>
          <w:bCs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餐饮食品检测项目包括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 w:bidi="ar"/>
        </w:rPr>
        <w:t>过氧化值、纳他霉素、铅、苏丹红Ⅰ、苏丹红Ⅱ、苏丹红Ⅲ、苏丹红Ⅳ、酸价、苯甲酸及其钠盐、山梨酸及其钾盐、脱氢乙酸及其钠盐、糖精钠、甜蜜素、亚硝酸盐、胭脂红、罂粟碱、吗啡、可待因、那可丁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二、豆制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一）检验依据</w:t>
      </w:r>
    </w:p>
    <w:p>
      <w:pPr>
        <w:pStyle w:val="Normal"/>
        <w:numPr>
          <w:ilvl w:val="0"/>
          <w:numId w:val="0"/>
        </w:numPr>
        <w:ind w:left="160"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《食品安全国家标准 食品添加剂使用标准》等标准及要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二）检测项目</w:t>
      </w:r>
    </w:p>
    <w:p>
      <w:pPr>
        <w:pStyle w:val="Normal"/>
        <w:numPr>
          <w:ilvl w:val="0"/>
          <w:numId w:val="0"/>
        </w:numPr>
        <w:ind w:left="160"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豆制品检测项目包括山梨酸及其钾盐、丙酸及其钠盐钙盐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三、粮食加工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一）检验依据</w:t>
      </w:r>
    </w:p>
    <w:p>
      <w:pPr>
        <w:pStyle w:val="Normal"/>
        <w:numPr>
          <w:ilvl w:val="0"/>
          <w:numId w:val="0"/>
        </w:numPr>
        <w:ind w:left="160"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《食品安全国家标准 食品中污染物限量》等标准及要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二）检测项目</w:t>
      </w:r>
    </w:p>
    <w:p>
      <w:pPr>
        <w:pStyle w:val="Normal"/>
        <w:rPr>
          <w:rFonts w:ascii="仿宋" w:hAnsi="仿宋" w:eastAsia="仿宋" w:cs="仿宋"/>
          <w:bCs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粮食加工品检测项目包括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 w:bidi="ar"/>
        </w:rPr>
        <w:t>苯甲酸及其钠盐、铅、山梨酸及其钾盐、糖精钠、脱氢乙酸及其钠盐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四、调味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一）检验依据</w:t>
      </w:r>
    </w:p>
    <w:p>
      <w:pPr>
        <w:pStyle w:val="Normal"/>
        <w:numPr>
          <w:ilvl w:val="0"/>
          <w:numId w:val="0"/>
        </w:numPr>
        <w:ind w:left="160" w:hanging="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GB 2719-2018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《食品安全国家标准 食醋》、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《食品安全国家标准 食品添加剂使用标准》、整顿办函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[2011]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第五批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》等标准及要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二）检测项目</w:t>
      </w:r>
    </w:p>
    <w:p>
      <w:pPr>
        <w:pStyle w:val="Normal"/>
        <w:rPr>
          <w:rFonts w:ascii="仿宋" w:hAnsi="仿宋" w:eastAsia="仿宋" w:cs="仿宋"/>
          <w:bCs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调味品检测项目包括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 w:bidi="ar"/>
        </w:rPr>
        <w:t>苯甲酸及其钠盐、吗啡、山梨酸及其钾盐、糖精钠、脱氢乙酸及其钠盐、罂粟碱、总酸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五、蜂产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 w:bidi="ar"/>
        </w:rPr>
        <w:t>GB 2760-2014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 w:bidi="ar"/>
        </w:rPr>
        <w:t>《食品安全国家标准 食品添加剂使用标准》、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 w:bidi="ar"/>
        </w:rPr>
        <w:t>GB 2762-2022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 w:bidi="ar"/>
        </w:rPr>
        <w:t>《食品安全国家标准 食品中污染物限量》、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 w:bidi="ar"/>
        </w:rPr>
        <w:t>GB 31650.1-2022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 w:bidi="ar"/>
        </w:rPr>
        <w:t>《食品安全国家标准 食品中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 w:bidi="ar"/>
        </w:rPr>
        <w:t>41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 w:bidi="ar"/>
        </w:rPr>
        <w:t>种兽药最大残留限量》、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 w:bidi="ar"/>
        </w:rPr>
        <w:t>GB 31650-2019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 w:bidi="ar"/>
        </w:rPr>
        <w:t>《食品安全国家标准 食品中兽药最大残留限量》、农业农村部公告 第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 w:bidi="ar"/>
        </w:rPr>
        <w:t>250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 w:bidi="ar"/>
        </w:rPr>
        <w:t>号《食品动物中禁止使用的药品及其他化合物清单》等标准及要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二）检测项目</w:t>
      </w:r>
    </w:p>
    <w:p>
      <w:pPr>
        <w:pStyle w:val="Normal"/>
        <w:rPr>
          <w:rFonts w:ascii="仿宋" w:hAnsi="仿宋" w:eastAsia="仿宋" w:cs="仿宋"/>
          <w:bCs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蜂产品检测项目包括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 w:bidi="ar"/>
        </w:rPr>
        <w:t>呋喃西林代谢物、呋喃唑酮代谢物、氟胺氰菊酯、果糖和葡萄糖、甲硝唑、氯霉素、诺氟沙星、培氟沙星、铅、山梨酸及其钾盐、双甲脒、氧氟沙星、蔗糖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Cs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 w:bidi="ar"/>
        </w:rPr>
        <w:t>食用农产品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 w:bidi="ar"/>
        </w:rPr>
        <w:t>检验依据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GB 2763-2021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中农药最大残留限量》等标准及要求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二）检测项目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芹菜检测项目包括</w:t>
      </w:r>
      <w:r>
        <w:rPr>
          <w:rFonts w:ascii="仿宋" w:hAnsi="仿宋" w:cs="仿宋" w:eastAsia="仿宋"/>
          <w:kern w:val="0"/>
          <w:sz w:val="32"/>
          <w:szCs w:val="32"/>
        </w:rPr>
        <w:t>毒死蜱、甲拌磷、氧乐果</w:t>
      </w:r>
      <w:r>
        <w:rPr>
          <w:rFonts w:ascii="仿宋" w:hAnsi="仿宋" w:cs="仿宋" w:eastAsia="仿宋"/>
          <w:kern w:val="0"/>
          <w:sz w:val="32"/>
          <w:szCs w:val="32"/>
        </w:rPr>
        <w:t>、噻虫嗪、噻虫胺。</w:t>
      </w:r>
    </w:p>
    <w:p>
      <w:pPr>
        <w:pStyle w:val="Normal"/>
        <w:ind w:firstLine="63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香蕉检测项目包括</w:t>
      </w:r>
      <w:r>
        <w:rPr>
          <w:rFonts w:ascii="仿宋" w:hAnsi="仿宋" w:cs="仿宋" w:eastAsia="仿宋"/>
          <w:kern w:val="0"/>
          <w:sz w:val="32"/>
          <w:szCs w:val="32"/>
        </w:rPr>
        <w:t>吡虫啉、噻虫嗪、噻虫胺、腈苯唑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百菌清、苯醚甲环唑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豇豆检测项目包括</w:t>
      </w:r>
      <w:r>
        <w:rPr>
          <w:rFonts w:ascii="仿宋" w:hAnsi="仿宋" w:cs="仿宋" w:eastAsia="仿宋"/>
          <w:kern w:val="0"/>
          <w:sz w:val="32"/>
          <w:szCs w:val="32"/>
        </w:rPr>
        <w:t>倍硫磷、灭蝇胺、噻虫胺、噻虫嗪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克百威、氯氟氰菊酯和高效氯氟氰菊酯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160" w:hanging="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" w:hAnsi="FangSong_GB2312;仿宋" w:eastAsia="FangSong_GB2312;仿宋" w:cs="FangSong_GB2312;仿宋"/>
      <w:color w:val="000000"/>
      <w:sz w:val="2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15:00Z</dcterms:created>
  <dc:creator>a</dc:creator>
  <dc:description/>
  <dc:language>en-US</dc:language>
  <cp:lastModifiedBy>Administrator</cp:lastModifiedBy>
  <cp:lastPrinted>2024-11-29T11:15:00Z</cp:lastPrinted>
  <dcterms:modified xsi:type="dcterms:W3CDTF">2024-11-29T03:28:23Z</dcterms:modified>
  <cp:revision>1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96E7215B0405AA39A04EAF162E654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