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00"/>
        <w:ind w:left="0" w:right="0" w:first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2716-201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植物油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14934-20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消毒餐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具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/T20293-200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油辣椒》、整顿办函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2762-202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餐饮食品的检验项目包括极性组分、酸价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苯甲酸及其钠盐、山梨酸及其钾盐、糖精钠、阴离子合成洗涤剂、大肠菌群、过氧化值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苏丹红Ⅰ、罂粟碱、苏丹红Ⅱ、苏丹红Ⅲ、苏丹红Ⅳ、脱氢乙酸及其钠盐、纳他霉素、胭脂红、亚硝酸盐、吗啡、那可丁、可待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GB2716-201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植物油》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食用油、油脂及其制品的检验项目包括酸价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过氧化值、苯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整顿办函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肉制品的检验项目包括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N-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甲基亚硝胺、氯霉素、苯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糕点的检验项目包括甜蜜素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粮食加工品检测项目包括苯甲酸及其钠盐、山梨酸及其钾盐、脱氢乙酸及其钠盐、二氧化硫残留量、糖精钠。</w:t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0-22T11:50:00Z</cp:lastPrinted>
  <dcterms:modified xsi:type="dcterms:W3CDTF">2024-12-05T01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