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 w:before="0" w:after="200"/>
        <w:ind w:firstLine="64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2761-2017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2760-2014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14934-2016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消毒餐（饮）具》、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/T20293-2006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油辣椒》、整顿办函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第五批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》、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 2716-2018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植物油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（二）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餐饮食品的检验项目包括黄曲霉毒素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B₁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、苯甲酸及其钠盐、山梨酸及其钾盐、脱氢乙酸及其钠盐、亚硝酸盐、胭脂红、纳他霉素、苏丹红Ⅳ、苏丹红Ⅲ、苏丹红Ⅱ、苏丹红Ⅰ、糖精钠、铝的残留量、那可丁、可待因、吗啡、罂粟碱、过氧化值、酸价、大肠菌群、铅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二、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2762-2022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GB2716-2018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《食品安全国家标准 植物油》等标准及要求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食用油、油脂及其制品的检验项目包括苯并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芘、过氧化值、酸价</w:t>
      </w:r>
      <w:r>
        <w:rPr>
          <w:rFonts w:eastAsia="仿宋" w:cs="Times New Roman" w:ascii="仿宋" w:hAnsi="仿宋"/>
          <w:b w:val="false"/>
          <w:bCs/>
          <w:color w:val="000000"/>
          <w:sz w:val="30"/>
          <w:szCs w:val="30"/>
          <w:lang w:val="en-US" w:eastAsia="zh-CN"/>
        </w:rPr>
        <w:t>(KOH)</w:t>
      </w:r>
      <w:r>
        <w:rPr>
          <w:rFonts w:ascii="仿宋" w:hAnsi="仿宋" w:cs="Times New Roman" w:eastAsia="仿宋"/>
          <w:b w:val="false"/>
          <w:bCs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417" w:right="1417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Administrator</cp:lastModifiedBy>
  <cp:lastPrinted>2024-12-06T09:16:00Z</cp:lastPrinted>
  <dcterms:modified xsi:type="dcterms:W3CDTF">2024-12-06T01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