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 w:val="false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20" w:before="0" w:after="200"/>
        <w:ind w:firstLine="64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中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中污染物限量》、整顿办函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/T20293-2006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油辣椒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16-20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植物油》等标准及要求。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餐饮食品的检验项目包括纳他霉素、胭脂红、亚硝酸盐、苯甲酸及其钠盐、山梨酸及其钾盐、脱氢乙酸及其钠盐、铅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甜蜜素、过氧化值、罂粟碱、苏丹红Ⅰ、苏丹红Ⅱ、苏丹红Ⅲ、苏丹红Ⅳ、酸价、极性组分、可待因、那可丁、吗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中污染物限量》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肉制品的检验项目包括亚硝酸盐、胭脂红、纳他霉素、氯霉素、苯并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芘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二甲基亚硝胺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三、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粮食加工品的检验项目包括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脱氢乙酸及其钠盐、苯甲酸及其钠盐、山梨酸及其钾盐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糖精钠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Administrator</cp:lastModifiedBy>
  <cp:lastPrinted>2024-12-06T09:27:00Z</cp:lastPrinted>
  <dcterms:modified xsi:type="dcterms:W3CDTF">2024-12-06T01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