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一、餐饮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标准及要求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餐饮食品的检测项目包括苯甲酸、山梨酸、糖精钠、脱氢乙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淀粉及淀粉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标准及要求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淀粉及淀粉制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的检测项目包括二氧化硫、铝、苯甲酸、山梨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三、食用农产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食品中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31650-201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食品中兽药最大残留限量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31650.1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食品中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种兽药最大残留限量》等标准及要求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食用农产品的检测项目包括甲硝唑、地美硝唑、恩诺沙星、氧氟沙星、毒死蜱、敌敌畏、甲胺磷、甲拌磷、水胺硫磷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小幸福！</cp:lastModifiedBy>
  <cp:lastPrinted>2025-03-05T10:21:00Z</cp:lastPrinted>
  <dcterms:modified xsi:type="dcterms:W3CDTF">2025-03-06T06:29:2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hMDdiYjU5Nzk0ZDQwYjc1MDQxODZjOWQzYjVkNTEiLCJ1c2VySWQiOiI5NDEyNDU2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