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本次检验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炒货食品及坚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0-202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炒货食品及坚果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苯甲酸及其钠盐、山梨酸及其钾盐、糖精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蔬菜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蔬菜的检测项目包括毒死蜱、水胺硫磷、氧乐果、敌敌畏、腐霉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5-03-19T10:17:00Z</cp:lastPrinted>
  <dcterms:modified xsi:type="dcterms:W3CDTF">2025-03-19T02:19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