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100"/>
        <w:ind w:left="488" w:hanging="0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8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pacing w:val="8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pacing w:val="8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333333"/>
          <w:spacing w:val="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</w:rPr>
        <w:t>年宝鸡市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  <w:lang w:val="en-US" w:eastAsia="zh-CN"/>
        </w:rPr>
        <w:t>金台区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</w:rPr>
        <w:t>事业单位公开招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</w:rPr>
        <w:t>工作人员承诺书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2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8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我叫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 xml:space="preserve"> 。参加了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职位代码及名称）笔试，准考证号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，已进入资格复审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按照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宝鸡市事业单位公开招聘（募）工作人员公告应聘条件要求，本人承诺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（毕业证、学位证）以及招聘岗位所要求的</w:t>
      </w:r>
      <w:r>
        <w:rPr>
          <w:rFonts w:ascii="仿宋" w:hAnsi="仿宋" w:cs="仿宋" w:eastAsia="仿宋"/>
          <w:color w:val="333333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</w:rPr>
        <w:t>（具体资格证书名称）于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前取得。对违反以上承诺造成的后果，本人自愿承担相应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特此承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color w:val="333333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承诺人签字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lang w:val="en-US" w:eastAsia="zh-CN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/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Malgun Gothic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7:00Z</dcterms:created>
  <dc:creator>个人用户</dc:creator>
  <dc:description/>
  <dc:language>en-US</dc:language>
  <cp:lastModifiedBy>小幸福！</cp:lastModifiedBy>
  <cp:lastPrinted>2022-06-13T16:31:00Z</cp:lastPrinted>
  <dcterms:modified xsi:type="dcterms:W3CDTF">2025-04-30T14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0D02B7E74500A950EBF00011E9F7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TQyZGUwMjcwYzMzZjM3ZDQ3YTM1NTc5ZmE2OGQ2MmIiLCJ1c2VySWQiOiIyMzQyMzM0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