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水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果类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的检测项目包括苯醚甲环唑、吡唑醚菌酯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二、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2556-2008</w:t>
      </w:r>
      <w:r>
        <w:rPr>
          <w:rFonts w:ascii="仿宋" w:hAnsi="仿宋" w:cs="仿宋" w:eastAsia="仿宋"/>
          <w:kern w:val="0"/>
          <w:sz w:val="32"/>
          <w:szCs w:val="32"/>
        </w:rPr>
        <w:t>《豆芽卫生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蔬菜的检测项目包括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铅、总汞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-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氯苯氧乙酸钠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6-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苄基腺嘌呤、亚硫酸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炒货食品及坚果制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的检测项目包括酸价、过氧化值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GB 7100-2015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《食品安全国家标准 饼干》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《食品安全国家标准 食品添加剂使用标准》等标准及要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饼干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的检测项目包括酸价、过氧化值、山梨酸及其钾盐、糖精钠、苯甲酸及其钠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整顿办函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餐饮食品的检测项目包括罂粟碱、吗啡、可待因、那可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铅、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5-05-15T01:26:0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wNTkyNmE1MzRkZDk3ZWQzOGRmM2FiMTgyNTZhY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